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Звіт</w:t>
      </w:r>
      <w:r>
        <w:rPr>
          <w:rFonts w:cs="Times New Roman" w:ascii="Times New Roman" w:hAnsi="Times New Roman"/>
          <w:color w:val="000000"/>
          <w:sz w:val="28"/>
          <w:szCs w:val="28"/>
        </w:rPr>
        <w:br/>
      </w:r>
      <w:r>
        <w:rPr>
          <w:rFonts w:cs="Times New Roman" w:ascii="Times New Roman" w:hAnsi="Times New Roman"/>
          <w:b/>
          <w:bCs/>
          <w:color w:val="000000"/>
          <w:sz w:val="28"/>
          <w:szCs w:val="28"/>
        </w:rPr>
        <w:t>директора ЗОШ І-ІІІ ступеня с. Стара Гута про свою діяльність на</w:t>
      </w:r>
      <w:r>
        <w:rPr>
          <w:rFonts w:cs="Times New Roman" w:ascii="Times New Roman" w:hAnsi="Times New Roman"/>
          <w:color w:val="000000"/>
          <w:sz w:val="28"/>
          <w:szCs w:val="28"/>
        </w:rPr>
        <w:br/>
      </w:r>
      <w:r>
        <w:rPr>
          <w:rFonts w:cs="Times New Roman" w:ascii="Times New Roman" w:hAnsi="Times New Roman"/>
          <w:b/>
          <w:bCs/>
          <w:color w:val="000000"/>
          <w:sz w:val="28"/>
          <w:szCs w:val="28"/>
        </w:rPr>
        <w:t>посаді протягом 2019-2020 навчального року</w:t>
      </w:r>
      <w:r>
        <w:rPr>
          <w:rFonts w:cs="Times New Roman" w:ascii="Times New Roman" w:hAnsi="Times New Roman"/>
          <w:color w:val="000000"/>
          <w:sz w:val="28"/>
          <w:szCs w:val="28"/>
        </w:rPr>
        <w:br/>
        <w:t>Відповідно до Примірного положення про порядок звітування керівників</w:t>
        <w:br/>
        <w:t>дошкільних, загальноосвітніх та професійно-технічних навчальних закладів</w:t>
        <w:br/>
        <w:t>перед педагогічним колективом та громадськістю, затвердженого наказом МОН</w:t>
        <w:br/>
        <w:t>України від 23 березня 2005 року № 178, подаю інформацію про свою</w:t>
        <w:br/>
        <w:t>діяльність на посаді протягом 2019-2020 навчального року. Основні завдання</w:t>
        <w:br/>
        <w:t>даного звіту: забезпечити прозорість, відкритість і демократичність управління</w:t>
        <w:br/>
        <w:t>навчальним закладом; стимулювати вплив громадськості на прийняття та</w:t>
        <w:br/>
        <w:t>виконання мною певних рішень у сфері управління закладом.</w:t>
        <w:br/>
        <w:t>Як директор школи, у своїй діяльності протягом звітного періоду, я</w:t>
        <w:br/>
        <w:t>керува</w:t>
      </w:r>
      <w:r>
        <w:rPr>
          <w:rFonts w:cs="Times New Roman" w:ascii="Times New Roman" w:hAnsi="Times New Roman"/>
          <w:color w:val="000000"/>
          <w:sz w:val="28"/>
          <w:szCs w:val="28"/>
          <w:lang w:val="uk-UA"/>
        </w:rPr>
        <w:t xml:space="preserve">вся </w:t>
      </w:r>
      <w:r>
        <w:rPr>
          <w:rFonts w:cs="Times New Roman" w:ascii="Times New Roman" w:hAnsi="Times New Roman"/>
          <w:color w:val="000000"/>
          <w:sz w:val="28"/>
          <w:szCs w:val="28"/>
        </w:rPr>
        <w:t xml:space="preserve"> Статутом школи, Правилами внутрішнього трудового розпорядку,</w:t>
        <w:br/>
        <w:t>посадовими обов’язками директора школи, законодавством України, іншими</w:t>
        <w:br/>
        <w:t>нормативними актами, що регламентують роботу керівника ЗЗСО.</w:t>
        <w:br/>
      </w:r>
      <w:r>
        <w:rPr>
          <w:rFonts w:cs="Times New Roman" w:ascii="Times New Roman" w:hAnsi="Times New Roman"/>
          <w:b/>
          <w:bCs/>
          <w:color w:val="000000"/>
          <w:sz w:val="28"/>
          <w:szCs w:val="28"/>
        </w:rPr>
        <w:t>1. Загальна інформація про школу.</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ЗОШ І-ІІІ ступеня  с. Стара Гута </w:t>
      </w:r>
      <w:r>
        <w:rPr>
          <w:rFonts w:cs="Times New Roman" w:ascii="Times New Roman" w:hAnsi="Times New Roman"/>
          <w:color w:val="000000"/>
          <w:sz w:val="28"/>
          <w:szCs w:val="28"/>
        </w:rPr>
        <w:t xml:space="preserve"> є колективною власністю </w:t>
      </w:r>
      <w:r>
        <w:rPr>
          <w:rFonts w:cs="Times New Roman" w:ascii="Times New Roman" w:hAnsi="Times New Roman"/>
          <w:color w:val="000000"/>
          <w:sz w:val="28"/>
          <w:szCs w:val="28"/>
          <w:lang w:val="uk-UA"/>
        </w:rPr>
        <w:t>Старовижівської</w:t>
      </w:r>
      <w:r>
        <w:rPr>
          <w:rFonts w:cs="Times New Roman" w:ascii="Times New Roman" w:hAnsi="Times New Roman"/>
          <w:color w:val="000000"/>
          <w:sz w:val="28"/>
          <w:szCs w:val="28"/>
        </w:rPr>
        <w:t xml:space="preserve"> районн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олинської області. Управління здійснюється </w:t>
      </w:r>
      <w:r>
        <w:rPr>
          <w:rFonts w:cs="Times New Roman" w:ascii="Times New Roman" w:hAnsi="Times New Roman"/>
          <w:color w:val="000000"/>
          <w:sz w:val="28"/>
          <w:szCs w:val="28"/>
          <w:lang w:val="uk-UA"/>
        </w:rPr>
        <w:t>сектором</w:t>
      </w:r>
      <w:r>
        <w:rPr>
          <w:rFonts w:cs="Times New Roman" w:ascii="Times New Roman" w:hAnsi="Times New Roman"/>
          <w:color w:val="000000"/>
          <w:sz w:val="28"/>
          <w:szCs w:val="28"/>
        </w:rPr>
        <w:t xml:space="preserve"> освіти </w:t>
      </w:r>
      <w:r>
        <w:rPr>
          <w:rFonts w:cs="Times New Roman" w:ascii="Times New Roman" w:hAnsi="Times New Roman"/>
          <w:color w:val="000000"/>
          <w:sz w:val="28"/>
          <w:szCs w:val="28"/>
          <w:lang w:val="uk-UA"/>
        </w:rPr>
        <w:t xml:space="preserve">культури  молоді та спорту Старовижівської  </w:t>
      </w:r>
      <w:r>
        <w:rPr>
          <w:rFonts w:cs="Times New Roman" w:ascii="Times New Roman" w:hAnsi="Times New Roman"/>
          <w:color w:val="000000"/>
          <w:sz w:val="28"/>
          <w:szCs w:val="28"/>
        </w:rPr>
        <w:t>РДА,якому делеговані відповідні повноваження.</w:t>
      </w:r>
    </w:p>
    <w:p>
      <w:pPr>
        <w:pStyle w:val="Normal"/>
        <w:ind w:firstLine="567"/>
        <w:rPr/>
      </w:pPr>
      <w:r>
        <w:rPr>
          <w:rFonts w:cs="Times New Roman" w:ascii="Times New Roman" w:hAnsi="Times New Roman"/>
          <w:color w:val="000000"/>
          <w:sz w:val="28"/>
          <w:szCs w:val="28"/>
        </w:rPr>
        <w:t xml:space="preserve">Будівля школи складається із </w:t>
      </w:r>
      <w:r>
        <w:rPr>
          <w:rFonts w:cs="Times New Roman" w:ascii="Times New Roman" w:hAnsi="Times New Roman"/>
          <w:color w:val="000000"/>
          <w:sz w:val="28"/>
          <w:szCs w:val="28"/>
          <w:lang w:val="uk-UA"/>
        </w:rPr>
        <w:t xml:space="preserve">чотирьох </w:t>
      </w:r>
      <w:r>
        <w:rPr>
          <w:rFonts w:cs="Times New Roman" w:ascii="Times New Roman" w:hAnsi="Times New Roman"/>
          <w:color w:val="000000"/>
          <w:sz w:val="28"/>
          <w:szCs w:val="28"/>
        </w:rPr>
        <w:t xml:space="preserve"> корпусів. Корпус №1 прийнятий в</w:t>
        <w:br/>
        <w:t>експлуатацію 19</w:t>
      </w:r>
      <w:r>
        <w:rPr>
          <w:rFonts w:cs="Times New Roman" w:ascii="Times New Roman" w:hAnsi="Times New Roman"/>
          <w:color w:val="000000"/>
          <w:sz w:val="28"/>
          <w:szCs w:val="28"/>
          <w:lang w:val="uk-UA"/>
        </w:rPr>
        <w:t>99</w:t>
      </w:r>
      <w:r>
        <w:rPr>
          <w:rFonts w:cs="Times New Roman" w:ascii="Times New Roman" w:hAnsi="Times New Roman"/>
          <w:color w:val="000000"/>
          <w:sz w:val="28"/>
          <w:szCs w:val="28"/>
        </w:rPr>
        <w:t xml:space="preserve"> ро</w:t>
      </w:r>
      <w:r>
        <w:rPr>
          <w:rFonts w:cs="Times New Roman" w:ascii="Times New Roman" w:hAnsi="Times New Roman"/>
          <w:color w:val="000000"/>
          <w:sz w:val="28"/>
          <w:szCs w:val="28"/>
          <w:lang w:val="uk-UA"/>
        </w:rPr>
        <w:t>ку</w:t>
      </w:r>
      <w:r>
        <w:rPr>
          <w:rFonts w:cs="Times New Roman" w:ascii="Times New Roman" w:hAnsi="Times New Roman"/>
          <w:color w:val="000000"/>
          <w:sz w:val="28"/>
          <w:szCs w:val="28"/>
        </w:rPr>
        <w:t>, корпус №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 19</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5р</w:t>
      </w:r>
      <w:r>
        <w:rPr>
          <w:rFonts w:cs="Times New Roman" w:ascii="Times New Roman" w:hAnsi="Times New Roman"/>
          <w:color w:val="000000"/>
          <w:sz w:val="28"/>
          <w:szCs w:val="28"/>
          <w:lang w:val="uk-UA"/>
        </w:rPr>
        <w:t>, корпус №4 –   1952 рік, капітально відремонтований у 2014 році.</w:t>
      </w:r>
      <w:r>
        <w:rPr>
          <w:rFonts w:cs="Times New Roman" w:ascii="Times New Roman" w:hAnsi="Times New Roman"/>
          <w:color w:val="000000"/>
          <w:sz w:val="28"/>
          <w:szCs w:val="28"/>
        </w:rPr>
        <w:t>Земельна ділянка, яка належить</w:t>
        <w:br/>
        <w:t xml:space="preserve">школі, має площу </w:t>
      </w:r>
      <w:r>
        <w:rPr>
          <w:rFonts w:cs="Times New Roman" w:ascii="Times New Roman" w:hAnsi="Times New Roman"/>
          <w:color w:val="000000"/>
          <w:sz w:val="28"/>
          <w:szCs w:val="28"/>
          <w:lang w:val="uk-UA"/>
        </w:rPr>
        <w:t xml:space="preserve">1,7 </w:t>
      </w:r>
      <w:r>
        <w:rPr>
          <w:rFonts w:cs="Times New Roman" w:ascii="Times New Roman" w:hAnsi="Times New Roman"/>
          <w:color w:val="000000"/>
          <w:sz w:val="28"/>
          <w:szCs w:val="28"/>
        </w:rPr>
        <w:t>га.</w:t>
        <w:br/>
        <w:t>В цьому навчальному році у нас була сформована мережа з кількістю класів</w:t>
        <w:br/>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xml:space="preserve">, в яких на кінець навчального року навчалося </w:t>
      </w:r>
      <w:r>
        <w:rPr>
          <w:rFonts w:cs="Times New Roman" w:ascii="Times New Roman" w:hAnsi="Times New Roman"/>
          <w:color w:val="000000"/>
          <w:sz w:val="28"/>
          <w:szCs w:val="28"/>
          <w:lang w:val="uk-UA"/>
        </w:rPr>
        <w:t>198</w:t>
      </w:r>
      <w:r>
        <w:rPr>
          <w:rFonts w:cs="Times New Roman" w:ascii="Times New Roman" w:hAnsi="Times New Roman"/>
          <w:color w:val="000000"/>
          <w:sz w:val="28"/>
          <w:szCs w:val="28"/>
        </w:rPr>
        <w:t xml:space="preserve"> учнів. У двох класах (</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w:t>
        <w:br/>
        <w:t>організовано інклюзивне навчання.</w:t>
        <w:br/>
        <w:t xml:space="preserve">Середня наповнюваність класів </w:t>
      </w:r>
      <w:r>
        <w:rPr>
          <w:rFonts w:cs="Times New Roman" w:ascii="Times New Roman" w:hAnsi="Times New Roman"/>
          <w:color w:val="000000"/>
          <w:sz w:val="28"/>
          <w:szCs w:val="28"/>
          <w:lang w:val="uk-UA"/>
        </w:rPr>
        <w:t>18</w:t>
      </w:r>
      <w:r>
        <w:rPr>
          <w:rFonts w:cs="Times New Roman" w:ascii="Times New Roman" w:hAnsi="Times New Roman"/>
          <w:color w:val="000000"/>
          <w:sz w:val="28"/>
          <w:szCs w:val="28"/>
        </w:rPr>
        <w:t xml:space="preserve"> учні</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Закінчують школу </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xml:space="preserve"> випускників</w:t>
        <w:br/>
        <w:t>11 -</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8</w:t>
      </w:r>
      <w:r>
        <w:rPr>
          <w:rFonts w:cs="Times New Roman" w:ascii="Times New Roman" w:hAnsi="Times New Roman"/>
          <w:color w:val="000000"/>
          <w:sz w:val="28"/>
          <w:szCs w:val="28"/>
        </w:rPr>
        <w:t xml:space="preserve"> – 9-</w:t>
      </w:r>
      <w:r>
        <w:rPr>
          <w:rFonts w:cs="Times New Roman" w:ascii="Times New Roman" w:hAnsi="Times New Roman"/>
          <w:color w:val="000000"/>
          <w:sz w:val="28"/>
          <w:szCs w:val="28"/>
          <w:lang w:val="uk-UA"/>
        </w:rPr>
        <w:t>го класу</w:t>
      </w:r>
      <w:r>
        <w:rPr>
          <w:rFonts w:cs="Times New Roman" w:ascii="Times New Roman" w:hAnsi="Times New Roman"/>
          <w:color w:val="000000"/>
          <w:sz w:val="28"/>
          <w:szCs w:val="28"/>
        </w:rPr>
        <w:t>.</w:t>
        <w:br/>
        <w:t>Протягом 2019-2020 навчального року робота педколективу була</w:t>
        <w:br/>
        <w:t>спрямована на особистісно-зорієнтоване навчання і виховання школярів.</w:t>
        <w:br/>
        <w:t>Станом на 1 вересня 2019 року навчанням в школі були охоплені всі діти</w:t>
        <w:br/>
        <w:t xml:space="preserve">6 років , а це </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учні</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40</w:t>
      </w:r>
      <w:r>
        <w:rPr>
          <w:rFonts w:cs="Times New Roman" w:ascii="Times New Roman" w:hAnsi="Times New Roman"/>
          <w:color w:val="000000"/>
          <w:sz w:val="28"/>
          <w:szCs w:val="28"/>
        </w:rPr>
        <w:t xml:space="preserve"> учнів навчалися за Типовою освітньою програмою</w:t>
        <w:br/>
        <w:t xml:space="preserve">для ЗЗСО, розробленою під керівництвом </w:t>
      </w:r>
      <w:r>
        <w:rPr>
          <w:rFonts w:cs="Times New Roman" w:ascii="Times New Roman" w:hAnsi="Times New Roman"/>
          <w:color w:val="000000"/>
          <w:sz w:val="28"/>
          <w:szCs w:val="28"/>
          <w:lang w:val="uk-UA"/>
        </w:rPr>
        <w:t>В. Савченко.</w:t>
      </w:r>
      <w:r>
        <w:rPr>
          <w:rFonts w:cs="Times New Roman" w:ascii="Times New Roman" w:hAnsi="Times New Roman"/>
          <w:color w:val="000000"/>
          <w:sz w:val="28"/>
          <w:szCs w:val="28"/>
        </w:rPr>
        <w:t xml:space="preserve"> . З 2020- 21 н.р. д</w:t>
      </w:r>
      <w:r>
        <w:rPr>
          <w:rFonts w:cs="Times New Roman" w:ascii="Times New Roman" w:hAnsi="Times New Roman"/>
          <w:color w:val="000000"/>
          <w:sz w:val="28"/>
          <w:szCs w:val="28"/>
          <w:lang w:val="uk-UA"/>
        </w:rPr>
        <w:t>о першого класу</w:t>
      </w:r>
      <w:r>
        <w:rPr>
          <w:rFonts w:cs="Times New Roman" w:ascii="Times New Roman" w:hAnsi="Times New Roman"/>
          <w:color w:val="000000"/>
          <w:sz w:val="28"/>
          <w:szCs w:val="28"/>
        </w:rPr>
        <w:t xml:space="preserve"> прийде </w:t>
      </w:r>
      <w:r>
        <w:rPr>
          <w:rFonts w:cs="Times New Roman" w:ascii="Times New Roman" w:hAnsi="Times New Roman"/>
          <w:color w:val="000000"/>
          <w:sz w:val="28"/>
          <w:szCs w:val="28"/>
          <w:lang w:val="uk-UA"/>
        </w:rPr>
        <w:t>16</w:t>
      </w:r>
      <w:r>
        <w:rPr>
          <w:rFonts w:cs="Times New Roman" w:ascii="Times New Roman" w:hAnsi="Times New Roman"/>
          <w:color w:val="000000"/>
          <w:sz w:val="28"/>
          <w:szCs w:val="28"/>
        </w:rPr>
        <w:t xml:space="preserve"> першокласн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w:t>
        <w:br/>
        <w:t>Школа має свій сайт, де кожен може познайомитися з найважливішими</w:t>
        <w:br/>
        <w:t>подіями шкільного життя.</w:t>
        <w:br/>
      </w:r>
      <w:r>
        <w:rPr>
          <w:rFonts w:cs="Times New Roman" w:ascii="Times New Roman" w:hAnsi="Times New Roman"/>
          <w:b/>
          <w:bCs/>
          <w:color w:val="000000"/>
          <w:sz w:val="28"/>
          <w:szCs w:val="28"/>
        </w:rPr>
        <w:t xml:space="preserve">2. Кадрове забезпечення. </w:t>
      </w:r>
      <w:r>
        <w:rPr>
          <w:rFonts w:cs="Times New Roman" w:ascii="Times New Roman" w:hAnsi="Times New Roman"/>
          <w:color w:val="000000"/>
          <w:sz w:val="28"/>
          <w:szCs w:val="28"/>
        </w:rPr>
        <w:t>З 1 вересня 2019 року в школі здійснювали</w:t>
        <w:br/>
        <w:t xml:space="preserve">педагогічну діяльність </w:t>
      </w:r>
      <w:r>
        <w:rPr>
          <w:rFonts w:cs="Times New Roman" w:ascii="Times New Roman" w:hAnsi="Times New Roman"/>
          <w:color w:val="000000"/>
          <w:sz w:val="28"/>
          <w:szCs w:val="28"/>
          <w:lang w:val="uk-UA"/>
        </w:rPr>
        <w:t>2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сумісни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педагогічних працівники, з них</w:t>
        <w:br/>
        <w:t xml:space="preserve">спеціалістів з вищою кваліфікаційною категорією – </w:t>
      </w: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uk-UA"/>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пеціалістів </w:t>
        <w:br/>
        <w:t xml:space="preserve">І кваліфікаційної категорії. </w:t>
      </w:r>
      <w:r>
        <w:rPr>
          <w:rFonts w:cs="Times New Roman" w:ascii="Times New Roman" w:hAnsi="Times New Roman"/>
          <w:b/>
          <w:bCs/>
          <w:color w:val="000000"/>
          <w:sz w:val="28"/>
          <w:szCs w:val="28"/>
          <w:lang w:val="uk-UA"/>
        </w:rPr>
        <w:t>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пеціалістів ІІ кваліфікаційної категорії, </w:t>
      </w:r>
      <w:r>
        <w:rPr>
          <w:rFonts w:cs="Times New Roman" w:ascii="Times New Roman" w:hAnsi="Times New Roman"/>
          <w:b/>
          <w:bCs/>
          <w:color w:val="000000"/>
          <w:sz w:val="28"/>
          <w:szCs w:val="28"/>
          <w:lang w:val="uk-UA"/>
        </w:rPr>
        <w:t>2</w:t>
      </w:r>
      <w:r>
        <w:rPr>
          <w:rFonts w:cs="Times New Roman" w:ascii="Times New Roman" w:hAnsi="Times New Roman"/>
          <w:color w:val="000000"/>
          <w:sz w:val="28"/>
          <w:szCs w:val="28"/>
        </w:rPr>
        <w:br/>
        <w:t xml:space="preserve">спеціалістів, </w:t>
      </w:r>
      <w:r>
        <w:rPr>
          <w:rFonts w:cs="Times New Roman" w:ascii="Times New Roman" w:hAnsi="Times New Roman"/>
          <w:b/>
          <w:bCs/>
          <w:color w:val="000000"/>
          <w:sz w:val="28"/>
          <w:szCs w:val="28"/>
          <w:lang w:val="uk-UA"/>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калав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Однією з важливих умов підвищення кваліфікації педагогічного скл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лективу є </w:t>
      </w:r>
      <w:r>
        <w:rPr>
          <w:rFonts w:cs="Times New Roman" w:ascii="Times New Roman" w:hAnsi="Times New Roman"/>
          <w:b/>
          <w:bCs/>
          <w:color w:val="000000"/>
          <w:sz w:val="28"/>
          <w:szCs w:val="28"/>
        </w:rPr>
        <w:t xml:space="preserve">атестація, </w:t>
      </w:r>
      <w:r>
        <w:rPr>
          <w:rFonts w:cs="Times New Roman" w:ascii="Times New Roman" w:hAnsi="Times New Roman"/>
          <w:color w:val="000000"/>
          <w:sz w:val="28"/>
          <w:szCs w:val="28"/>
        </w:rPr>
        <w:t>яка проводиться згідно до Типового положення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ю педагогічних працівників, затвердженого наказом МОН України від06.10.2010р.№930 (із змінами, затвердженими наказом Міністерства освіт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уки, молоді та спорту України від 20.12.2011р.№ 1473, та змі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твердженими наказом Міністерства освіти і науки України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08.08.2013р.№1135). У школі складено перспективний план </w:t>
        <w:br/>
        <w:t xml:space="preserve"> атестації педагогічних працівників до 202</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року,</w:t>
        <w:br/>
        <w:t>який передбачає проходження атестації вчителями не рідше, ніж один раз на</w:t>
        <w:br/>
        <w:t>п’ять років. Згідно з перспективним планом складається план-графік атестації</w:t>
        <w:br/>
        <w:t>на кожен навчальний рік, який доводиться до відома педагогічних працівників.</w:t>
        <w:br/>
        <w:t>За результатами засідань атестаційної комісії ведуться протоколи. Стан їх</w:t>
        <w:br/>
        <w:t>вивчення дозволяє зробити висновок про плановість, безконфліктність у її</w:t>
        <w:br/>
        <w:t>роботі. Атестаційні листи заповнюються адміністрацією згідно нормативних</w:t>
        <w:br/>
        <w:t>вимог, надаються вчителю, зберігаються у його особовій справі.</w:t>
        <w:br/>
        <w:t>Адміністрація школи здійснює планову і позачергову атестацію</w:t>
        <w:br/>
        <w:t>педагогічних працівників у тісній співпраці з профспілковим комітетом.</w:t>
        <w:br/>
        <w:t>Атестація проводиться в умовах демократичності, відкритості і гласності, що</w:t>
        <w:br/>
        <w:t>забезпечується через оприлюднення документів, наказів, матеріалів на стенді в</w:t>
        <w:br/>
        <w:t>учительській під назвою «Атестація в школі», в процесі розгляду питань</w:t>
        <w:br/>
        <w:t>атестації на предметних методичних комісіях.</w:t>
        <w:br/>
        <w:t>В атестаційний період відповідно з графіком проведення атестації</w:t>
        <w:br/>
        <w:t>вивчається система роботи вчителів, проводяться співбесіди з вчителями з</w:t>
        <w:br/>
        <w:t>питань самоосвітньої діяльності, вивчається документація вчителя, його</w:t>
        <w:br/>
        <w:t>рейтинг серед колег, учнів, батьків. Відбулися окремі засідання МК, на яких</w:t>
        <w:br/>
        <w:t>вчителі, що атестувалися в цьому навчальному році, представили самоаналіз</w:t>
        <w:br/>
        <w:t>своєї роботи за атестаційний період. Всі атестаційні матеріали вчителів</w:t>
        <w:br/>
        <w:t>знаходяться в методичному к</w:t>
      </w:r>
      <w:r>
        <w:rPr>
          <w:rFonts w:cs="Times New Roman" w:ascii="Times New Roman" w:hAnsi="Times New Roman"/>
          <w:color w:val="000000"/>
          <w:sz w:val="28"/>
          <w:szCs w:val="28"/>
          <w:lang w:val="uk-UA"/>
        </w:rPr>
        <w:t>уточку</w:t>
      </w:r>
      <w:r>
        <w:rPr>
          <w:rFonts w:cs="Times New Roman" w:ascii="Times New Roman" w:hAnsi="Times New Roman"/>
          <w:color w:val="000000"/>
          <w:sz w:val="28"/>
          <w:szCs w:val="28"/>
        </w:rPr>
        <w:t xml:space="preserve"> школи.</w:t>
        <w:br/>
        <w:t xml:space="preserve">У 2019-2020 навчальному році атестувалося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учителів. За результатами атестації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едагогам підтверджено, </w:t>
      </w:r>
      <w:r>
        <w:rPr>
          <w:rFonts w:cs="Times New Roman" w:ascii="Times New Roman" w:hAnsi="Times New Roman"/>
          <w:color w:val="000000"/>
          <w:sz w:val="28"/>
          <w:szCs w:val="28"/>
          <w:lang w:val="uk-UA"/>
        </w:rPr>
        <w:t xml:space="preserve">1-му </w:t>
      </w:r>
      <w:r>
        <w:rPr>
          <w:rFonts w:cs="Times New Roman" w:ascii="Times New Roman" w:hAnsi="Times New Roman"/>
          <w:color w:val="000000"/>
          <w:sz w:val="28"/>
          <w:szCs w:val="28"/>
        </w:rPr>
        <w:t xml:space="preserve">встановлено кваліфікаційну категорію «спеціаліст </w:t>
      </w:r>
      <w:r>
        <w:rPr>
          <w:rFonts w:cs="Times New Roman" w:ascii="Times New Roman" w:hAnsi="Times New Roman"/>
          <w:color w:val="000000"/>
          <w:sz w:val="28"/>
          <w:szCs w:val="28"/>
          <w:lang w:val="uk-UA"/>
        </w:rPr>
        <w:t xml:space="preserve">ІІ </w:t>
      </w:r>
      <w:r>
        <w:rPr>
          <w:rFonts w:cs="Times New Roman" w:ascii="Times New Roman" w:hAnsi="Times New Roman"/>
          <w:color w:val="000000"/>
          <w:sz w:val="28"/>
          <w:szCs w:val="28"/>
        </w:rPr>
        <w:t xml:space="preserve"> кат</w:t>
      </w:r>
      <w:r>
        <w:rPr>
          <w:rFonts w:cs="Times New Roman" w:ascii="Times New Roman" w:hAnsi="Times New Roman"/>
          <w:color w:val="000000"/>
          <w:sz w:val="28"/>
          <w:szCs w:val="28"/>
          <w:lang w:val="uk-UA"/>
        </w:rPr>
        <w:t>егорії»</w:t>
      </w:r>
      <w:r>
        <w:rPr>
          <w:rFonts w:cs="Times New Roman" w:ascii="Times New Roman" w:hAnsi="Times New Roman"/>
          <w:color w:val="000000"/>
          <w:sz w:val="28"/>
          <w:szCs w:val="28"/>
        </w:rPr>
        <w:t>. Всі клопотання шкільноїатестаційної комісії щодо  підтвердження кваліфікацій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тегорій  вчителям школи вирішилися позитивно район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йною комісією.</w:t>
        <w:br/>
      </w:r>
      <w:r>
        <w:rPr>
          <w:rFonts w:cs="Times New Roman" w:ascii="Times New Roman" w:hAnsi="Times New Roman"/>
          <w:b/>
          <w:bCs/>
          <w:color w:val="000000"/>
          <w:sz w:val="28"/>
          <w:szCs w:val="28"/>
        </w:rPr>
        <w:t xml:space="preserve">3. Шкільна бібліотека </w:t>
      </w:r>
      <w:r>
        <w:rPr>
          <w:rFonts w:cs="Times New Roman" w:ascii="Times New Roman" w:hAnsi="Times New Roman"/>
          <w:color w:val="000000"/>
          <w:sz w:val="28"/>
          <w:szCs w:val="28"/>
        </w:rPr>
        <w:t>здійснює інформаційне, культурно-просвітницьке</w:t>
        <w:br/>
        <w:t>забезпечення освітнього процесу учнів, батьків та вчителів. Книжковий фонд</w:t>
        <w:br/>
        <w:t>нараховує 18744 примірники книг. З них художньої літератури - 7388</w:t>
        <w:br/>
        <w:t>екземплярів, підручників – 11356. За 2019-2020 н.р. надійшло 2434</w:t>
        <w:br/>
        <w:t>підручники, за якими навчаються учні 2 та 11 класів. Також отримали 67</w:t>
        <w:br/>
        <w:t>методичних посібників для вчителів, які викладають в Новій українській школі.</w:t>
        <w:br/>
        <w:t>Вся література занесена до інвентарних книг, сумарний облік надходжень</w:t>
        <w:br/>
        <w:t>звірено з бухгалтерією. Облік підручників ведеться за допомогою електронної</w:t>
        <w:br/>
        <w:t>програми «Шкільний підручник».</w:t>
        <w:br/>
        <w:t>Усі учні школи були забезпечені шкільними підручниками, проте у 7-х</w:t>
        <w:br/>
        <w:t>класах не вистачало по декілька примірників окремих підручників через</w:t>
        <w:br/>
        <w:t>неправильну систему замовлення підручників, яка вимагає подавати по</w:t>
        <w:br/>
        <w:t>фактичній кількості учнів, не враховуючи, що в наступному році їх кількість</w:t>
        <w:br/>
        <w:t>може збільшитися.</w:t>
        <w:br/>
        <w:t xml:space="preserve">На підписку періодичних видань використано </w:t>
      </w:r>
      <w:r>
        <w:rPr>
          <w:rFonts w:cs="Times New Roman" w:ascii="Times New Roman" w:hAnsi="Times New Roman"/>
          <w:color w:val="000000"/>
          <w:sz w:val="28"/>
          <w:szCs w:val="28"/>
          <w:lang w:val="uk-UA"/>
        </w:rPr>
        <w:t>1090</w:t>
      </w:r>
      <w:r>
        <w:rPr>
          <w:rFonts w:cs="Times New Roman" w:ascii="Times New Roman" w:hAnsi="Times New Roman"/>
          <w:color w:val="000000"/>
          <w:sz w:val="28"/>
          <w:szCs w:val="28"/>
        </w:rPr>
        <w:t xml:space="preserve"> гривень.</w:t>
        <w:br/>
        <w:t>Протягом навчального року надходи</w:t>
      </w:r>
      <w:r>
        <w:rPr>
          <w:rFonts w:cs="Times New Roman" w:ascii="Times New Roman" w:hAnsi="Times New Roman"/>
          <w:color w:val="000000"/>
          <w:sz w:val="28"/>
          <w:szCs w:val="28"/>
          <w:lang w:val="uk-UA"/>
        </w:rPr>
        <w:t>в електронний журн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ктика</w:t>
        <w:br/>
        <w:t>управління закладом осві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br/>
      </w:r>
      <w:r>
        <w:rPr>
          <w:rFonts w:cs="Times New Roman" w:ascii="Times New Roman" w:hAnsi="Times New Roman"/>
          <w:b/>
          <w:bCs/>
          <w:color w:val="000000"/>
          <w:sz w:val="28"/>
          <w:szCs w:val="28"/>
        </w:rPr>
        <w:t xml:space="preserve">4. Методична робота. </w:t>
      </w:r>
      <w:r>
        <w:rPr>
          <w:rFonts w:cs="Times New Roman" w:ascii="Times New Roman" w:hAnsi="Times New Roman"/>
          <w:color w:val="000000"/>
          <w:sz w:val="28"/>
          <w:szCs w:val="28"/>
        </w:rPr>
        <w:t>Методична робота у школі – один з основних шляхів</w:t>
        <w:br/>
        <w:t>удосконалення професійного потенціалу вчителя. Вся система цієї роботи була</w:t>
        <w:br/>
        <w:t>спрямована на задоволення реальних потреб вчителів, на максимально повне</w:t>
        <w:br/>
        <w:t xml:space="preserve">використання нагромадженого у школі передового педагогічного досвіду. </w:t>
        <w:br/>
        <w:t>В 2019-2020н.р. педагогічний колектив працював над науково-методичною</w:t>
        <w:br/>
        <w:t>проблемою „</w:t>
      </w:r>
      <w:r>
        <w:rPr>
          <w:rFonts w:cs="Times New Roman" w:ascii="Times New Roman" w:hAnsi="Times New Roman"/>
          <w:color w:val="000000"/>
          <w:sz w:val="28"/>
          <w:szCs w:val="28"/>
          <w:lang w:val="uk-UA"/>
        </w:rPr>
        <w:t>Розвиток самостійного мислення школярів в умовах сучасної освіти</w:t>
      </w:r>
      <w:r>
        <w:rPr>
          <w:rFonts w:cs="Times New Roman" w:ascii="Times New Roman" w:hAnsi="Times New Roman"/>
          <w:color w:val="000000"/>
          <w:sz w:val="28"/>
          <w:szCs w:val="28"/>
        </w:rPr>
        <w:t xml:space="preserve">”, яка втілювалась через роботу методичних </w:t>
      </w:r>
      <w:r>
        <w:rPr>
          <w:rFonts w:cs="Times New Roman" w:ascii="Times New Roman" w:hAnsi="Times New Roman"/>
          <w:color w:val="000000"/>
          <w:sz w:val="28"/>
          <w:szCs w:val="28"/>
          <w:lang w:val="uk-UA"/>
        </w:rPr>
        <w:t>обʼєднань</w:t>
      </w:r>
      <w:r>
        <w:rPr>
          <w:rFonts w:cs="Times New Roman" w:ascii="Times New Roman" w:hAnsi="Times New Roman"/>
          <w:color w:val="000000"/>
          <w:sz w:val="28"/>
          <w:szCs w:val="28"/>
        </w:rPr>
        <w:br/>
        <w:t>вчителів початкових класів,  природнич</w:t>
      </w:r>
      <w:r>
        <w:rPr>
          <w:rFonts w:cs="Times New Roman" w:ascii="Times New Roman" w:hAnsi="Times New Roman"/>
          <w:color w:val="000000"/>
          <w:sz w:val="28"/>
          <w:szCs w:val="28"/>
          <w:lang w:val="uk-UA"/>
        </w:rPr>
        <w:t>о-математичного</w:t>
      </w:r>
      <w:r>
        <w:rPr>
          <w:rFonts w:cs="Times New Roman" w:ascii="Times New Roman" w:hAnsi="Times New Roman"/>
          <w:color w:val="000000"/>
          <w:sz w:val="28"/>
          <w:szCs w:val="28"/>
        </w:rPr>
        <w:t>, суспільно-</w:t>
      </w:r>
      <w:r>
        <w:rPr>
          <w:rFonts w:cs="Times New Roman" w:ascii="Times New Roman" w:hAnsi="Times New Roman"/>
          <w:color w:val="000000"/>
          <w:sz w:val="28"/>
          <w:szCs w:val="28"/>
          <w:lang w:val="uk-UA"/>
        </w:rPr>
        <w:t>гуманітарного циклу.</w:t>
      </w:r>
      <w:r>
        <w:rPr>
          <w:rFonts w:cs="Times New Roman" w:ascii="Times New Roman" w:hAnsi="Times New Roman"/>
          <w:sz w:val="28"/>
          <w:szCs w:val="28"/>
        </w:rPr>
        <w:t xml:space="preserve"> Велике значення для забезпечення процесу навчання має здійснення внутрішнього контролю, його якості, науковості. В комплексі здійснюється тематичний, фронтальний, попереджувальний, класно-урочний, класно-узагальнюючий контроль. За рік контролювало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ість ведення ділової документа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єдиного орфографічного режи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лік дітей шкільного віку, забезпечення всеобучу: гаряче харчування, забезпечення підручниками, матеріальне забезпечення дітей у сім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а з учнями, схильними до правопорушень, з неадекватною поведінкою;</w:t>
      </w:r>
    </w:p>
    <w:p>
      <w:pPr>
        <w:pStyle w:val="Normal"/>
        <w:spacing w:before="0" w:after="0"/>
        <w:ind w:firstLine="567"/>
        <w:jc w:val="both"/>
        <w:rPr/>
      </w:pPr>
      <w:r>
        <w:rPr>
          <w:rFonts w:cs="Times New Roman" w:ascii="Times New Roman" w:hAnsi="Times New Roman"/>
          <w:sz w:val="28"/>
          <w:szCs w:val="28"/>
        </w:rPr>
        <w:t>- санітарно-гігієнічні умови навчання і виховання учнів у школ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роботою як молодих вчителів, так і досвідчених, з метою поширення передового досві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ан викладання предмет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ан виконання навчальних  планів і програм та якість їх засвоє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роботою М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вірка зошитів, щоденник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іяльність педагогічного колективу щодо ставлення до учіння, розвитку інтересу до навчання в учн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алізація в школі принципів демократизаціїта гуманізації як один із способів підвищення знань учн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а класних керівників з естетичного виховання, попередження дитячого травматиз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ві педагогічні технології як засіб розвитку творчої особистості вчителя й уч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 дотримання принципу наступності між початковою та середньою освітньою ланко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ан впровадження в практику нових педагогічних технологі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ан медичного обслуговування дітей у школ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робота шкільних гурткі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ення патріотичного вихов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дотримання санітарно-гігієнічного режиму в школ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ість учителів на уроці, педагогічні знахід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ь за організацією літнього відпочинку і оздоровлення ді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військово-патріотичним вихованням, Ц</w:t>
      </w:r>
      <w:r>
        <w:rPr>
          <w:rFonts w:cs="Times New Roman" w:ascii="Times New Roman" w:hAnsi="Times New Roman"/>
          <w:sz w:val="28"/>
          <w:szCs w:val="28"/>
          <w:lang w:val="uk-UA"/>
        </w:rPr>
        <w:t>З</w:t>
      </w:r>
      <w:r>
        <w:rPr>
          <w:rFonts w:cs="Times New Roman" w:ascii="Times New Roman" w:hAnsi="Times New Roman"/>
          <w:sz w:val="28"/>
          <w:szCs w:val="28"/>
        </w:rPr>
        <w:t xml:space="preserve"> в шко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підготовкою комплексу завдань до нового навчального рок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гідно планів проводил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ідання М</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психолого-педагогічних консиліумів в 1 -х, 5-х класах, </w:t>
      </w:r>
      <w:r>
        <w:rPr>
          <w:rFonts w:cs="Times New Roman" w:ascii="Times New Roman" w:hAnsi="Times New Roman"/>
          <w:color w:val="000000"/>
          <w:sz w:val="28"/>
          <w:szCs w:val="28"/>
          <w:lang w:val="uk-UA"/>
        </w:rPr>
        <w:t xml:space="preserve">психолого-педагогічні </w:t>
      </w:r>
      <w:r>
        <w:rPr>
          <w:rFonts w:cs="Times New Roman" w:ascii="Times New Roman" w:hAnsi="Times New Roman"/>
          <w:color w:val="000000"/>
          <w:sz w:val="28"/>
          <w:szCs w:val="28"/>
        </w:rPr>
        <w:t>семінари</w:t>
      </w:r>
      <w:r>
        <w:rPr>
          <w:rFonts w:cs="Times New Roman" w:ascii="Times New Roman" w:hAnsi="Times New Roman"/>
          <w:color w:val="000000"/>
          <w:sz w:val="28"/>
          <w:szCs w:val="28"/>
          <w:lang w:val="uk-UA"/>
        </w:rPr>
        <w:t>, відкриті уроки, предметні тижні , педчитання, тренінги для молодих вчителів.</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Академічна доброчесність у школі». </w:t>
      </w:r>
      <w:r>
        <w:rPr>
          <w:rFonts w:cs="Times New Roman" w:ascii="Times New Roman" w:hAnsi="Times New Roman"/>
          <w:color w:val="000000"/>
          <w:sz w:val="28"/>
          <w:szCs w:val="28"/>
          <w:lang w:val="uk-UA"/>
        </w:rPr>
        <w:t>Новий закон «Про повну загальну</w:t>
        <w:br/>
        <w:t>середню освіту», що ухвалений українським парламентом, містить норму щодо</w:t>
        <w:br/>
        <w:t xml:space="preserve">забезпечення академічної доброчесності у сфері загальної середньої освіти. </w:t>
        <w:br/>
        <w:t>На основі цього було розроблено Правила академічної доброчесності для</w:t>
        <w:br/>
        <w:t>вчителів та учнів нашого закладу, які були обговорені на спільному з</w:t>
        <w:br/>
        <w:t>учителями засіданні учнівського самоврядування і затверджені педагогічною</w:t>
        <w:br/>
        <w:t xml:space="preserve">радою школи. </w:t>
      </w:r>
      <w:r>
        <w:rPr>
          <w:rFonts w:cs="Times New Roman" w:ascii="Times New Roman" w:hAnsi="Times New Roman"/>
          <w:color w:val="000000"/>
          <w:sz w:val="28"/>
          <w:szCs w:val="28"/>
        </w:rPr>
        <w:t>Нові правила наявні у кожному класному колективі і обговорені</w:t>
        <w:br/>
        <w:t>з учнями та їх батьками.</w:t>
        <w:br/>
      </w:r>
      <w:r>
        <w:rPr>
          <w:rFonts w:cs="Times New Roman" w:ascii="Times New Roman" w:hAnsi="Times New Roman"/>
          <w:b/>
          <w:bCs/>
          <w:color w:val="000000"/>
          <w:sz w:val="28"/>
          <w:szCs w:val="28"/>
        </w:rPr>
        <w:t>5. Навчальна діяльність учнів.</w:t>
      </w:r>
      <w:r>
        <w:rPr>
          <w:rFonts w:cs="Times New Roman" w:ascii="Times New Roman" w:hAnsi="Times New Roman"/>
          <w:color w:val="000000"/>
          <w:sz w:val="28"/>
          <w:szCs w:val="28"/>
        </w:rPr>
        <w:br/>
        <w:t xml:space="preserve">У </w:t>
      </w:r>
      <w:r>
        <w:rPr>
          <w:rFonts w:cs="Times New Roman" w:ascii="Times New Roman" w:hAnsi="Times New Roman"/>
          <w:color w:val="000000"/>
          <w:sz w:val="28"/>
          <w:szCs w:val="28"/>
          <w:lang w:val="uk-UA"/>
        </w:rPr>
        <w:t xml:space="preserve"> школі </w:t>
      </w:r>
      <w:r>
        <w:rPr>
          <w:rFonts w:cs="Times New Roman" w:ascii="Times New Roman" w:hAnsi="Times New Roman"/>
          <w:color w:val="000000"/>
          <w:sz w:val="28"/>
          <w:szCs w:val="28"/>
        </w:rPr>
        <w:t xml:space="preserve"> на кінець року навчалися </w:t>
      </w:r>
      <w:r>
        <w:rPr>
          <w:rFonts w:cs="Times New Roman" w:ascii="Times New Roman" w:hAnsi="Times New Roman"/>
          <w:color w:val="000000"/>
          <w:sz w:val="28"/>
          <w:szCs w:val="28"/>
          <w:lang w:val="uk-UA"/>
        </w:rPr>
        <w:t>198</w:t>
      </w:r>
      <w:r>
        <w:rPr>
          <w:rFonts w:cs="Times New Roman" w:ascii="Times New Roman" w:hAnsi="Times New Roman"/>
          <w:color w:val="000000"/>
          <w:sz w:val="28"/>
          <w:szCs w:val="28"/>
        </w:rPr>
        <w:t xml:space="preserve"> учні</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Якість знань учнів 3-11 класів</w:t>
        <w:br/>
        <w:t>становить 55,2% (в 2018-2019н.р. - 53%). Високий рівень навчальних досягнень</w:t>
        <w:br/>
        <w:t>мають 89 учнів –16 % (в 2018-2019н.р 84 учнів - 15%), достатній – 248 учнів -</w:t>
        <w:br/>
        <w:t>33,6 % (в 2018-2019н.р. 214 учнів — 37,8%), середній 213 учнів - 28,8 %</w:t>
        <w:br/>
        <w:t>(в 2018-2019н.р. 207 учнів – 36,6%), початковий 38 учнів – 6 % (в 2018-2019н.р.</w:t>
        <w:br/>
        <w:t>60 учнів – 10,6%). Дані показники в порівнянні з минулим роком є вищі.</w:t>
        <w:br/>
        <w:t>Кількість учнів, які закінчили навчальний рік на високий і достатній рівень</w:t>
        <w:br/>
        <w:t>збільшилась на 39. Відповідно до наказу МОН України від 30.03.2020 року</w:t>
        <w:br/>
        <w:t>№463 учні 4-х,9-х класів були звільнені від проходження державної</w:t>
        <w:br/>
        <w:t>підсумкової атестації. Оцінювання навчальних досягнень учнів здійснювалося</w:t>
        <w:br/>
        <w:t>згідно рекомендацій МОНУ, з врахуванням результатів оцінювання з</w:t>
        <w:br/>
        <w:t>використанням дистанційних технологій у ІІ семестрі.</w:t>
        <w:br/>
      </w:r>
      <w:r>
        <w:rPr>
          <w:rFonts w:cs="Times New Roman" w:ascii="Times New Roman" w:hAnsi="Times New Roman"/>
          <w:b/>
          <w:bCs/>
          <w:color w:val="000000"/>
          <w:sz w:val="28"/>
          <w:szCs w:val="28"/>
        </w:rPr>
        <w:t>Початкова школа</w:t>
      </w:r>
      <w:r>
        <w:rPr>
          <w:rFonts w:cs="Times New Roman" w:ascii="Times New Roman" w:hAnsi="Times New Roman"/>
          <w:color w:val="000000"/>
          <w:sz w:val="28"/>
          <w:szCs w:val="28"/>
        </w:rPr>
        <w:br/>
        <w:t xml:space="preserve">В 1 -4 класах навчається </w:t>
      </w:r>
      <w:r>
        <w:rPr>
          <w:rFonts w:cs="Times New Roman" w:ascii="Times New Roman" w:hAnsi="Times New Roman"/>
          <w:color w:val="000000"/>
          <w:sz w:val="28"/>
          <w:szCs w:val="28"/>
          <w:lang w:val="uk-UA"/>
        </w:rPr>
        <w:t>78</w:t>
      </w:r>
      <w:r>
        <w:rPr>
          <w:rFonts w:cs="Times New Roman" w:ascii="Times New Roman" w:hAnsi="Times New Roman"/>
          <w:color w:val="000000"/>
          <w:sz w:val="28"/>
          <w:szCs w:val="28"/>
        </w:rPr>
        <w:t xml:space="preserve"> учень. З них оцінювалися знання і вміння </w:t>
        <w:br/>
      </w:r>
      <w:r>
        <w:rPr>
          <w:rFonts w:cs="Times New Roman" w:ascii="Times New Roman" w:hAnsi="Times New Roman"/>
          <w:color w:val="000000"/>
          <w:sz w:val="28"/>
          <w:szCs w:val="28"/>
          <w:lang w:val="uk-UA"/>
        </w:rPr>
        <w:t>38</w:t>
      </w:r>
      <w:r>
        <w:rPr>
          <w:rFonts w:cs="Times New Roman" w:ascii="Times New Roman" w:hAnsi="Times New Roman"/>
          <w:color w:val="000000"/>
          <w:sz w:val="28"/>
          <w:szCs w:val="28"/>
        </w:rPr>
        <w:t xml:space="preserve"> учнів 3-4 класів. </w:t>
      </w:r>
      <w:r>
        <w:rPr>
          <w:rFonts w:cs="Times New Roman" w:ascii="Times New Roman" w:hAnsi="Times New Roman"/>
          <w:color w:val="111111"/>
          <w:sz w:val="28"/>
          <w:szCs w:val="28"/>
        </w:rPr>
        <w:t>У</w:t>
      </w:r>
      <w:r>
        <w:rPr>
          <w:rFonts w:cs="Times New Roman" w:ascii="Times New Roman" w:hAnsi="Times New Roman"/>
          <w:color w:val="000000"/>
          <w:sz w:val="28"/>
          <w:szCs w:val="28"/>
        </w:rPr>
        <w:t>чні 1 -2 класів оцінювалися вербально. З І семестру 2019-</w:t>
        <w:br/>
        <w:t xml:space="preserve">2020н.р. було організоване інклюзивне навчання для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учн</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клас</w:t>
      </w:r>
      <w:r>
        <w:rPr>
          <w:rFonts w:cs="Times New Roman" w:ascii="Times New Roman" w:hAnsi="Times New Roman"/>
          <w:color w:val="000000"/>
          <w:sz w:val="28"/>
          <w:szCs w:val="28"/>
          <w:lang w:val="uk-UA"/>
        </w:rPr>
        <w:t>ів</w:t>
      </w:r>
      <w:r>
        <w:rPr>
          <w:rFonts w:cs="Times New Roman" w:ascii="Times New Roman" w:hAnsi="Times New Roman"/>
          <w:b/>
          <w:color w:val="000000"/>
          <w:sz w:val="28"/>
          <w:szCs w:val="28"/>
          <w:lang w:val="uk-UA"/>
        </w:rPr>
        <w:br/>
      </w:r>
      <w:r>
        <w:rPr>
          <w:rFonts w:cs="Times New Roman" w:ascii="Times New Roman" w:hAnsi="Times New Roman"/>
          <w:color w:val="000000"/>
          <w:sz w:val="28"/>
          <w:szCs w:val="28"/>
          <w:lang w:val="uk-UA"/>
        </w:rPr>
        <w:t xml:space="preserve">10 учнів 3-4 класів нагороджено Похвальними листами </w:t>
        <w:br/>
        <w:t>3 клас — 5 учнів ( коефіцієнт якості знань учнів класу 60,9%);</w:t>
        <w:br/>
        <w:t>4клас — 5учнів ( коефіцієнт якості знань учнів класу 61,5%);</w:t>
        <w:br/>
        <w:t>Середній бал успішності учнів 3-4 класів становить 8,1.</w:t>
      </w:r>
      <w:r>
        <w:rPr>
          <w:rFonts w:cs="Times New Roman" w:ascii="Times New Roman" w:hAnsi="Times New Roman"/>
          <w:b/>
          <w:color w:val="000000"/>
          <w:sz w:val="28"/>
          <w:szCs w:val="28"/>
          <w:lang w:val="uk-UA"/>
        </w:rPr>
        <w:t xml:space="preserve"> </w:t>
        <w:br/>
      </w:r>
      <w:r>
        <w:rPr>
          <w:rFonts w:cs="Times New Roman" w:ascii="Times New Roman" w:hAnsi="Times New Roman"/>
          <w:color w:val="000000"/>
          <w:sz w:val="28"/>
          <w:szCs w:val="28"/>
          <w:lang w:val="uk-UA"/>
        </w:rPr>
        <w:t xml:space="preserve">Учні початкових класів брали участьу районному Конкурсі знавців рідної мови ім.П.Яцика. Учениця 3 класу Томчук Вікторія здобула 3 місце в районному етапі,а учениця 4класу Семенюк Мирослава  стала переможцем районного та учасником обласного етапів Конкурсу. </w:t>
        <w:br/>
      </w:r>
      <w:r>
        <w:rPr>
          <w:rFonts w:cs="Times New Roman" w:ascii="Times New Roman" w:hAnsi="Times New Roman"/>
          <w:color w:val="000000"/>
          <w:sz w:val="28"/>
          <w:szCs w:val="28"/>
        </w:rPr>
        <w:t xml:space="preserve">В 5-9 класах навчалося </w:t>
      </w:r>
      <w:r>
        <w:rPr>
          <w:rFonts w:cs="Times New Roman" w:ascii="Times New Roman" w:hAnsi="Times New Roman"/>
          <w:color w:val="000000"/>
          <w:sz w:val="28"/>
          <w:szCs w:val="28"/>
          <w:lang w:val="uk-UA"/>
        </w:rPr>
        <w:t>93</w:t>
      </w:r>
      <w:r>
        <w:rPr>
          <w:rFonts w:cs="Times New Roman" w:ascii="Times New Roman" w:hAnsi="Times New Roman"/>
          <w:color w:val="000000"/>
          <w:sz w:val="28"/>
          <w:szCs w:val="28"/>
        </w:rPr>
        <w:t xml:space="preserve"> учні, з них на високий рівень закінчили</w:t>
        <w:br/>
        <w:t xml:space="preserve">навчання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учнів (в 2018 -2019н.р. -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учнів), на достатній –</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xml:space="preserve"> (в минулому</w:t>
        <w:br/>
        <w:t xml:space="preserve">році </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 середній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 xml:space="preserve"> учнів (</w:t>
      </w:r>
      <w:r>
        <w:rPr>
          <w:rFonts w:cs="Times New Roman" w:ascii="Times New Roman" w:hAnsi="Times New Roman"/>
          <w:color w:val="000000"/>
          <w:sz w:val="28"/>
          <w:szCs w:val="28"/>
          <w:lang w:val="uk-UA"/>
        </w:rPr>
        <w:t>69</w:t>
      </w:r>
      <w:r>
        <w:rPr>
          <w:rFonts w:cs="Times New Roman" w:ascii="Times New Roman" w:hAnsi="Times New Roman"/>
          <w:color w:val="000000"/>
          <w:sz w:val="28"/>
          <w:szCs w:val="28"/>
        </w:rPr>
        <w:t>) і на початковий – .</w:t>
        <w:br/>
        <w:t>Якість знань становить –</w:t>
      </w:r>
      <w:r>
        <w:rPr>
          <w:rFonts w:cs="Times New Roman" w:ascii="Times New Roman" w:hAnsi="Times New Roman"/>
          <w:color w:val="000000"/>
          <w:sz w:val="28"/>
          <w:szCs w:val="28"/>
          <w:lang w:val="uk-UA"/>
        </w:rPr>
        <w:t>30.1</w:t>
      </w:r>
      <w:r>
        <w:rPr>
          <w:rFonts w:cs="Times New Roman" w:ascii="Times New Roman" w:hAnsi="Times New Roman"/>
          <w:color w:val="000000"/>
          <w:sz w:val="28"/>
          <w:szCs w:val="28"/>
        </w:rPr>
        <w:t xml:space="preserve"> %, в минулому навчальному році - 47 %. </w:t>
        <w:br/>
        <w:t xml:space="preserve">В 10-11 класах нараховується </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xml:space="preserve"> учнів. З них на високий рівень закінчили</w:t>
        <w:br/>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учнів (в 2018-2019н.р.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учнів), на достатній –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середній - </w:t>
      </w:r>
      <w:r>
        <w:rPr>
          <w:rFonts w:cs="Times New Roman" w:ascii="Times New Roman" w:hAnsi="Times New Roman"/>
          <w:color w:val="000000"/>
          <w:sz w:val="28"/>
          <w:szCs w:val="28"/>
          <w:lang w:val="uk-UA"/>
        </w:rPr>
        <w:t>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 ) і на</w:t>
        <w:br/>
        <w:t xml:space="preserve">початковий –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sz w:val="28"/>
          <w:szCs w:val="28"/>
        </w:rPr>
        <w:t>У закладі налагоджена система роботи щодо організації профільного</w:t>
        <w:br/>
        <w:t>навчання. У 8-9 класах проводиться допрофільна підготов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раховуючи побажання та інтереси учнів, виходячи з можливостей школи</w:t>
        <w:br/>
        <w:t>щодо навчально-методичного і кадрового забезпечення, на основі поданих заяв</w:t>
        <w:br/>
        <w:t>батьків в 10-</w:t>
      </w:r>
      <w:r>
        <w:rPr>
          <w:rFonts w:cs="Times New Roman" w:ascii="Times New Roman" w:hAnsi="Times New Roman"/>
          <w:color w:val="000000"/>
          <w:sz w:val="28"/>
          <w:szCs w:val="28"/>
          <w:lang w:val="uk-UA"/>
        </w:rPr>
        <w:t>му</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 xml:space="preserve"> організовано профільне вивчен</w:t>
      </w:r>
      <w:r>
        <w:rPr>
          <w:rFonts w:cs="Times New Roman" w:ascii="Times New Roman" w:hAnsi="Times New Roman"/>
          <w:color w:val="000000"/>
          <w:sz w:val="28"/>
          <w:szCs w:val="28"/>
          <w:lang w:val="uk-UA"/>
        </w:rPr>
        <w:t xml:space="preserve">ня </w:t>
      </w:r>
      <w:r>
        <w:rPr>
          <w:rFonts w:cs="Times New Roman" w:ascii="Times New Roman" w:hAnsi="Times New Roman"/>
          <w:color w:val="000000"/>
          <w:sz w:val="28"/>
          <w:szCs w:val="28"/>
        </w:rPr>
        <w:t xml:space="preserve"> української м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 11  класі</w:t>
      </w:r>
      <w:r>
        <w:rPr>
          <w:rFonts w:cs="Times New Roman" w:ascii="Times New Roman" w:hAnsi="Times New Roman"/>
          <w:color w:val="000000"/>
          <w:sz w:val="28"/>
          <w:szCs w:val="28"/>
          <w:lang w:val="uk-UA"/>
        </w:rPr>
        <w:t xml:space="preserve"> – історичний профіль</w:t>
      </w:r>
      <w:r>
        <w:rPr>
          <w:rFonts w:cs="Times New Roman" w:ascii="Times New Roman" w:hAnsi="Times New Roman"/>
          <w:color w:val="000000"/>
          <w:sz w:val="28"/>
          <w:szCs w:val="28"/>
        </w:rPr>
        <w:t>. Для учнів 5-11 класів виділено</w:t>
        <w:br/>
        <w:t>години на міжкласні факультативи , тому в школі, вважаємо, створено</w:t>
        <w:br/>
        <w:t>умови для роботи в групах та індивідуально.</w:t>
        <w:br/>
        <w:br/>
        <w:t>Наші учні традиційно активні учасники міжнародних конкурсів юних</w:t>
        <w:br/>
        <w:t>знавців фізики «Левеня», математики «Кенгуру», історії – «</w:t>
      </w:r>
      <w:r>
        <w:rPr>
          <w:rFonts w:cs="Times New Roman" w:ascii="Times New Roman" w:hAnsi="Times New Roman"/>
          <w:color w:val="000000"/>
          <w:sz w:val="28"/>
          <w:szCs w:val="28"/>
          <w:lang w:val="uk-UA"/>
        </w:rPr>
        <w:t>Юніор</w:t>
      </w:r>
      <w:r>
        <w:rPr>
          <w:rFonts w:cs="Times New Roman" w:ascii="Times New Roman" w:hAnsi="Times New Roman"/>
          <w:color w:val="000000"/>
          <w:sz w:val="28"/>
          <w:szCs w:val="28"/>
        </w:rPr>
        <w:t>»,</w:t>
        <w:br/>
        <w:t>інформатики - «Бобер», ,</w:t>
      </w:r>
      <w:r>
        <w:rPr>
          <w:rFonts w:cs="Times New Roman" w:ascii="Times New Roman" w:hAnsi="Times New Roman"/>
          <w:color w:val="000000"/>
          <w:sz w:val="28"/>
          <w:szCs w:val="28"/>
          <w:lang w:val="uk-UA"/>
        </w:rPr>
        <w:t>знавців української мови « Соняшник»</w:t>
      </w:r>
      <w:r>
        <w:rPr>
          <w:rFonts w:cs="Times New Roman" w:ascii="Times New Roman" w:hAnsi="Times New Roman"/>
          <w:color w:val="000000"/>
          <w:sz w:val="28"/>
          <w:szCs w:val="28"/>
        </w:rPr>
        <w:br/>
        <w:t>з природничих наук - «Колосок».</w:t>
        <w:br/>
        <w:t>Велика увага в школі приділяється учням, які мають бажання поглиблювати</w:t>
        <w:br/>
        <w:t>свої знання з базових предметів. Вони беруть активну участь в олімпіадах,</w:t>
        <w:br/>
        <w:t>турнірах, конкурсах. Так, в цьому навчальному році в районних олімпіада</w:t>
      </w:r>
      <w:r>
        <w:rPr>
          <w:rFonts w:cs="Times New Roman" w:ascii="Times New Roman" w:hAnsi="Times New Roman"/>
          <w:color w:val="000000"/>
          <w:sz w:val="28"/>
          <w:szCs w:val="28"/>
          <w:lang w:val="uk-UA"/>
        </w:rPr>
        <w:t>х приймало 45 учні</w:t>
      </w:r>
      <w:r>
        <w:rPr>
          <w:rFonts w:cs="Times New Roman" w:ascii="Times New Roman" w:hAnsi="Times New Roman"/>
          <w:b/>
          <w:color w:val="000000"/>
          <w:sz w:val="28"/>
          <w:szCs w:val="28"/>
        </w:rPr>
        <w:t>.</w:t>
      </w:r>
      <w:r>
        <w:rPr>
          <w:rFonts w:cs="Times New Roman" w:ascii="Times New Roman" w:hAnsi="Times New Roman"/>
          <w:color w:val="000000"/>
          <w:sz w:val="28"/>
          <w:szCs w:val="28"/>
        </w:rPr>
        <w:br/>
        <w:t>Учні школи є активними учасниками районних конкурсів з української мови</w:t>
        <w:br/>
        <w:t xml:space="preserve">та літератури ім.П.Яцика (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призових місць</w:t>
      </w:r>
      <w:r>
        <w:rPr>
          <w:rFonts w:cs="Times New Roman" w:ascii="Times New Roman" w:hAnsi="Times New Roman"/>
          <w:color w:val="000000"/>
          <w:sz w:val="28"/>
          <w:szCs w:val="28"/>
          <w:lang w:val="uk-UA"/>
        </w:rPr>
        <w:t>- Семенюк Мирослава, Томчук Вікторія, Сукач Анна</w:t>
      </w:r>
      <w:r>
        <w:rPr>
          <w:rFonts w:cs="Times New Roman" w:ascii="Times New Roman" w:hAnsi="Times New Roman"/>
          <w:color w:val="000000"/>
          <w:sz w:val="28"/>
          <w:szCs w:val="28"/>
        </w:rPr>
        <w:t>), ім.Т.Шевченка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місц</w:t>
      </w:r>
      <w:r>
        <w:rPr>
          <w:rFonts w:cs="Times New Roman" w:ascii="Times New Roman" w:hAnsi="Times New Roman"/>
          <w:color w:val="000000"/>
          <w:sz w:val="28"/>
          <w:szCs w:val="28"/>
          <w:lang w:val="uk-UA"/>
        </w:rPr>
        <w:t>е – Вавринюк Марія</w:t>
      </w:r>
      <w:r>
        <w:rPr>
          <w:rFonts w:cs="Times New Roman" w:ascii="Times New Roman" w:hAnsi="Times New Roman"/>
          <w:color w:val="000000"/>
          <w:sz w:val="28"/>
          <w:szCs w:val="28"/>
        </w:rPr>
        <w:t>).</w:t>
        <w:br/>
        <w:t>Щороку маємо хороші результати на районних (ІІ місце — географія</w:t>
      </w:r>
      <w:r>
        <w:rPr>
          <w:rFonts w:cs="Times New Roman" w:ascii="Times New Roman" w:hAnsi="Times New Roman"/>
          <w:color w:val="000000"/>
          <w:sz w:val="28"/>
          <w:szCs w:val="28"/>
          <w:lang w:val="uk-UA"/>
        </w:rPr>
        <w:t xml:space="preserve"> – Карпук Марина</w:t>
      </w:r>
      <w:r>
        <w:rPr>
          <w:rFonts w:cs="Times New Roman" w:ascii="Times New Roman" w:hAnsi="Times New Roman"/>
          <w:color w:val="000000"/>
          <w:sz w:val="28"/>
          <w:szCs w:val="28"/>
        </w:rPr>
        <w:t xml:space="preserve">, І місце — </w:t>
      </w:r>
      <w:r>
        <w:rPr>
          <w:rFonts w:cs="Times New Roman" w:ascii="Times New Roman" w:hAnsi="Times New Roman"/>
          <w:color w:val="000000"/>
          <w:sz w:val="28"/>
          <w:szCs w:val="28"/>
          <w:lang w:val="uk-UA"/>
        </w:rPr>
        <w:t>право (Шнайдер Вікторі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ІІ- історія (Сукач Максим)</w:t>
      </w:r>
      <w:r>
        <w:rPr>
          <w:rFonts w:cs="Times New Roman" w:ascii="Times New Roman" w:hAnsi="Times New Roman"/>
          <w:color w:val="000000"/>
          <w:sz w:val="28"/>
          <w:szCs w:val="28"/>
        </w:rPr>
        <w:t xml:space="preserve">, ІІІ — </w:t>
      </w:r>
      <w:r>
        <w:rPr>
          <w:rFonts w:cs="Times New Roman" w:ascii="Times New Roman" w:hAnsi="Times New Roman"/>
          <w:color w:val="000000"/>
          <w:sz w:val="28"/>
          <w:szCs w:val="28"/>
          <w:lang w:val="uk-UA"/>
        </w:rPr>
        <w:t>право – Силюк Олена, російська мова 3 місце – Шнайдер Вікторі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учні школи Шнайдер Вікторія 9 кл, Сукач Максим  10 клас-учасники обласних олімпіад з історії та правознавства.</w:t>
      </w:r>
      <w:r>
        <w:rPr>
          <w:rFonts w:cs="Times New Roman" w:ascii="Times New Roman" w:hAnsi="Times New Roman"/>
          <w:color w:val="000000"/>
          <w:sz w:val="28"/>
          <w:szCs w:val="28"/>
        </w:rPr>
        <w:br/>
      </w:r>
      <w:r>
        <w:rPr>
          <w:rFonts w:cs="Times New Roman" w:ascii="Times New Roman" w:hAnsi="Times New Roman"/>
          <w:b/>
          <w:bCs/>
          <w:color w:val="000000"/>
          <w:sz w:val="28"/>
          <w:szCs w:val="28"/>
        </w:rPr>
        <w:t>6.Підсумки виховної роботи за 2019-2020 н.р.</w:t>
      </w:r>
      <w:r>
        <w:rPr>
          <w:rFonts w:cs="Times New Roman" w:ascii="Times New Roman" w:hAnsi="Times New Roman"/>
          <w:color w:val="000000"/>
          <w:sz w:val="28"/>
          <w:szCs w:val="28"/>
        </w:rPr>
        <w:br/>
        <w:t>Виховна робота в ЗЗСО протягом ІІ семестру 2019-2020 н.р. була</w:t>
        <w:br/>
        <w:t>спрямована на реалізацію науково-методичної проблеми «В</w:t>
      </w:r>
      <w:r>
        <w:rPr>
          <w:rFonts w:cs="Times New Roman" w:ascii="Times New Roman" w:hAnsi="Times New Roman"/>
          <w:color w:val="000000"/>
          <w:sz w:val="28"/>
          <w:szCs w:val="28"/>
          <w:lang w:val="uk-UA"/>
        </w:rPr>
        <w:t>иховання високоморального підростаючого покоління, формування громадянина з демократичним світоглядом, головною особливістю якого повинна бути орієнтація на загальнолюдські цінності», на виконання Конституції України, Законів України «Про освіту», «Про охорону дитинства», «Декларації прав дитини», «Основних орієнтирів виховання учнів 1 -11 класів загальноосвітніх навчальних закладів України», «Стратегії національно-патріотичного виховання», Листа Міністерства освіти і науки України «Деякі питання щодо створення безпечного освітнього середовища, формування в дітей та учнівської молоді ціннісних життєвих навичок у 2019/2020 н.р.», «Методичних рекомендацій з питань організації виховної роботи у навчальних закладах у 2019/2020 навчальному році» тощо.</w:t>
        <w:br/>
        <w:t>Пріоритетними напрямками виховної роботи в цей час були:</w:t>
        <w:br/>
        <w:t>- виховання у школярів національної свідомості, активної громадянської</w:t>
        <w:br/>
        <w:t>позиції, любові до Батьківщини, вшанування подвигу та героїзму захисників</w:t>
        <w:br/>
        <w:t>української державності, поваги до історичного минулого свого народу;</w:t>
        <w:br/>
        <w:t>- зміцнення взаємовідносин батьків та дітей, розуміння важливості ролі</w:t>
        <w:br/>
        <w:t>сім'ї у житті суспільства;</w:t>
        <w:br/>
        <w:t>- збереження та зміцнення здоров’я школярів, запобігання дитячому</w:t>
        <w:br/>
        <w:t>травматизму;</w:t>
        <w:br/>
        <w:t>- виховання бережливого ставлення до природи, почуття відповідальності за</w:t>
        <w:br/>
        <w:t>навколишнє середовище;</w:t>
        <w:br/>
        <w:t>- профілактика правопорушень та негативних явищ серед неповнолітніх;</w:t>
        <w:br/>
        <w:t>- розвиток творчого потенціалу школярів.</w:t>
        <w:br/>
      </w:r>
      <w:r>
        <w:rPr>
          <w:rFonts w:cs="Times New Roman" w:ascii="Times New Roman" w:hAnsi="Times New Roman"/>
          <w:color w:val="000000"/>
          <w:sz w:val="28"/>
          <w:szCs w:val="28"/>
        </w:rPr>
        <w:t>Відповідно до річного плану виховної роботи протягом ІІ семестру 2019-</w:t>
        <w:br/>
        <w:t>2020 н.р. були проведені:</w:t>
        <w:b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ісячник </w:t>
      </w:r>
      <w:r>
        <w:rPr>
          <w:rFonts w:cs="Times New Roman" w:ascii="Times New Roman" w:hAnsi="Times New Roman"/>
          <w:color w:val="000000"/>
          <w:sz w:val="28"/>
          <w:szCs w:val="28"/>
          <w:lang w:val="uk-UA"/>
        </w:rPr>
        <w:t>«Увага! Діти на дорогах», олімпійський тиждень, шкільна спартакіада, акції милосердя, виставки, конкурси, турніри, уроки мужності, виховні години, бесіди, свята, тиждень дитячого читання, тиждень безпеки життєдіяльності, дорожнього руху.</w:t>
        <w:br/>
      </w:r>
      <w:r>
        <w:rPr>
          <w:rFonts w:cs="Times New Roman" w:ascii="Times New Roman" w:hAnsi="Times New Roman"/>
          <w:color w:val="000000"/>
          <w:sz w:val="28"/>
          <w:szCs w:val="28"/>
        </w:rPr>
        <w:t>Річний план виховної роботи за ІІ семестр 2019-2020 н.р. виконаний не в</w:t>
        <w:br/>
        <w:t>повній мірі по всіх напрямках чере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ровадження карантину для ус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 освіти з заборо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ведення масових заходів. Проте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мовах дистанційного навч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ивно велася і виховна робота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омогою онлайн-ресурсів. Клас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ерівники працювали відповідно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ну роботи, організовували і</w:t>
        <w:br/>
        <w:t>проводили різноманітні онлайн-заходи,</w:t>
      </w:r>
      <w:r>
        <w:rPr>
          <w:rFonts w:cs="Times New Roman" w:ascii="Times New Roman" w:hAnsi="Times New Roman"/>
          <w:color w:val="000000"/>
          <w:sz w:val="28"/>
          <w:szCs w:val="28"/>
          <w:lang w:val="uk-UA"/>
        </w:rPr>
        <w:t xml:space="preserve"> виставки</w:t>
      </w:r>
      <w:r>
        <w:rPr>
          <w:rFonts w:cs="Times New Roman" w:ascii="Times New Roman" w:hAnsi="Times New Roman"/>
          <w:color w:val="000000"/>
          <w:sz w:val="28"/>
          <w:szCs w:val="28"/>
        </w:rPr>
        <w:t xml:space="preserve">, акції. </w:t>
        <w:br/>
        <w:t>Протягом року були проведе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оди, приурочені до відзначення Міжнародного дня миру,  Дня захисника України, річниці визволення України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цистів, Дня української писемності та мови, Дня Гідності та Свободи, Дня</w:t>
        <w:br/>
        <w:t>пам'яті жертв голодоморів, Дня Збройних Сил України, Дня Соборності</w:t>
        <w:br/>
        <w:t>України, Дня пам’яті Героїв Крут, Дня пам’яті Героїв Небесної сотні, Дня</w:t>
        <w:br/>
        <w:t>рідної мови, Дня пам’яті та примирення, Дня Перемоги над нацизмом у Другій</w:t>
        <w:br/>
        <w:t>світовій війні, Всесвітнього дня вишиванки тощо.</w:t>
        <w:br/>
        <w:t>Двічі на місяць класні керівники систематично проводили з учнями бесіди з</w:t>
        <w:br/>
        <w:t>безпеки життєдіяльності напередодні святкових днів, походів – інструктажі з</w:t>
        <w:br/>
        <w:t>правил безпечної поведінки з відповідними записами в журналах реєстрації</w:t>
        <w:br/>
        <w:t>інструктажів з безпеки життєдіяльності. Під час дистанційного навчання, перед</w:t>
        <w:br/>
        <w:t>канікулярним періодом, адресувалися електронні листи до батьків з питань</w:t>
        <w:br/>
        <w:t>профілактики дитячого травматизму, а інструктажі з учнями проводилися</w:t>
        <w:br/>
        <w:t>класними керівниками в телефонному режимі (з використанням інтернету).</w:t>
        <w:br/>
        <w:t>Протягом навчального року учні доглядали за кімнатними рослинами та</w:t>
        <w:br/>
        <w:t>шкільними клумбами, брали участь в акціях «Допоможи птахам взимку»</w:t>
        <w:br/>
        <w:t xml:space="preserve">(виготовляли годівнички), «Зроби крок до чистої планети». </w:t>
        <w:br/>
        <w:t>У закладі освіти систематично працювала Рада профілак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порушень, на засіданнях якої розглядалася поведінка 6 учнів, схильних до</w:t>
        <w:br/>
        <w:t>правопорушень, проводилися індивідуальні бесіди з цими школярами та їхніми</w:t>
        <w:br/>
        <w:t>батьк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истематично оновлювал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нки даних дітей, які перебувають на</w:t>
        <w:br/>
        <w:t>внутрішкільному обліку, в «груп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изику». На даний час навнутрішкільному обліку за пору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сципліни на уроках та перервах, пропуски навчальних занять без поваж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чин перебуває 4 уч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рез порушення правил поведінки на уроках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рвах 8 учнів занесено в «групу ризику».</w:t>
        <w:br/>
        <w:t>Протягом навчального року систематично проводилися заходи щодо</w:t>
        <w:br/>
        <w:t>безпеки школярів в Інтернет-просторі, профілактики негативних форм</w:t>
        <w:br/>
        <w:t>поведінки, проявів жорстокості та булінгу в учнівському середовищі,</w:t>
        <w:br/>
        <w:t>формування у школярів впевненої поведінки в емоційно напружених, стресових</w:t>
        <w:br/>
        <w:t>ситуаціях. Класні керівники контролювали відвідування учнями навчальних</w:t>
        <w:br/>
        <w:t>занять, підтримували зв’язок з батьками школярів, надавали консультації з</w:t>
        <w:br/>
        <w:t>питань виховання, навчання дітей, профілактики правопорушень. Особлива</w:t>
        <w:br/>
        <w:t xml:space="preserve">увага зверталася на актуальність проблеми </w:t>
      </w:r>
      <w:r>
        <w:rPr>
          <w:rFonts w:cs="Times New Roman" w:ascii="Times New Roman" w:hAnsi="Times New Roman"/>
          <w:i/>
          <w:iCs/>
          <w:color w:val="000000"/>
          <w:sz w:val="28"/>
          <w:szCs w:val="28"/>
        </w:rPr>
        <w:t xml:space="preserve">булінгу, </w:t>
      </w:r>
      <w:r>
        <w:rPr>
          <w:rFonts w:cs="Times New Roman" w:ascii="Times New Roman" w:hAnsi="Times New Roman"/>
          <w:color w:val="000000"/>
          <w:sz w:val="28"/>
          <w:szCs w:val="28"/>
        </w:rPr>
        <w:t>попередження будь-яких</w:t>
        <w:br/>
        <w:t>форм насильства в учнівському середовищі. Вчителі-предметники проводили</w:t>
        <w:br/>
        <w:t>індивідуальні зустрічі з батьками учнів згідно складеного графіку. Протягом</w:t>
        <w:br/>
        <w:t>звітного періоду було проведено цілу низку загальношкільних виховних</w:t>
        <w:br/>
        <w:t>заходів: свято до Дня працівника освіти «</w:t>
      </w:r>
      <w:r>
        <w:rPr>
          <w:rFonts w:cs="Times New Roman" w:ascii="Times New Roman" w:hAnsi="Times New Roman"/>
          <w:color w:val="000000"/>
          <w:sz w:val="28"/>
          <w:szCs w:val="28"/>
          <w:lang w:val="uk-UA"/>
        </w:rPr>
        <w:t>Шана, вдячність лише В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ворічні свя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ртив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урнір</w:t>
      </w:r>
      <w:r>
        <w:rPr>
          <w:rFonts w:cs="Times New Roman" w:ascii="Times New Roman" w:hAnsi="Times New Roman"/>
          <w:color w:val="000000"/>
          <w:sz w:val="28"/>
          <w:szCs w:val="28"/>
        </w:rPr>
        <w:t xml:space="preserve"> «Козац</w:t>
      </w:r>
      <w:r>
        <w:rPr>
          <w:rFonts w:cs="Times New Roman" w:ascii="Times New Roman" w:hAnsi="Times New Roman"/>
          <w:color w:val="000000"/>
          <w:sz w:val="28"/>
          <w:szCs w:val="28"/>
          <w:lang w:val="uk-UA"/>
        </w:rPr>
        <w:t>ькому роду нема переводу</w:t>
      </w:r>
      <w:r>
        <w:rPr>
          <w:rFonts w:cs="Times New Roman" w:ascii="Times New Roman" w:hAnsi="Times New Roman"/>
          <w:color w:val="000000"/>
          <w:sz w:val="28"/>
          <w:szCs w:val="28"/>
        </w:rPr>
        <w:t>», «Веселі старти»; мистецько-патріотичний захід «</w:t>
      </w:r>
      <w:r>
        <w:rPr>
          <w:rFonts w:cs="Times New Roman" w:ascii="Times New Roman" w:hAnsi="Times New Roman"/>
          <w:color w:val="000000"/>
          <w:sz w:val="28"/>
          <w:szCs w:val="28"/>
          <w:lang w:val="uk-UA"/>
        </w:rPr>
        <w:t>Герої серед нас: мужність українських військових</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50505"/>
          <w:sz w:val="28"/>
          <w:szCs w:val="28"/>
        </w:rPr>
        <w:t xml:space="preserve"> </w:t>
      </w:r>
      <w:r>
        <w:rPr>
          <w:rFonts w:cs="Times New Roman" w:ascii="Times New Roman" w:hAnsi="Times New Roman"/>
          <w:color w:val="000000"/>
          <w:sz w:val="28"/>
          <w:szCs w:val="28"/>
        </w:rPr>
        <w:t>Під час дистанційного навчання були проведені заходи приурочені до Дня пам’яті та примирення, Дня Перемоги над нацизмом у Другій світов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йні, Дня матері, Всесвітнього дня вишиванки, свята останнього дзвоника. </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цей період було організовано онлайн-акції «Мак пам'яті, «Пам’ятаємо, щоб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вторилося»; відеопривітання від учнів гімназії з Днем матері; проведенодистанційне свято «Останній дзвінок 2020». </w:t>
      </w:r>
      <w:r>
        <w:rPr>
          <w:rFonts w:cs="Times New Roman" w:ascii="Times New Roman" w:hAnsi="Times New Roman"/>
          <w:color w:val="050505"/>
          <w:sz w:val="28"/>
          <w:szCs w:val="28"/>
        </w:rPr>
        <w:br/>
      </w:r>
      <w:r>
        <w:rPr>
          <w:rFonts w:cs="Times New Roman" w:ascii="Times New Roman" w:hAnsi="Times New Roman"/>
          <w:color w:val="000000"/>
          <w:sz w:val="28"/>
          <w:szCs w:val="28"/>
        </w:rPr>
        <w:t>На належному методичному рівні було проведено огляд художньої</w:t>
        <w:br/>
        <w:t>самодіяльності закладу освіти «Дивосвіт дитячих талантів» та виставку виробів</w:t>
        <w:br/>
        <w:t>учнів науково-технічної творчості, декоративно-ужиткового і образотворчого</w:t>
        <w:br/>
        <w:t xml:space="preserve">мистецтва. </w:t>
        <w:br/>
        <w:t>У закладі організовано роботу  гурт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еколого-натураліст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йськово-патріотич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художньо-естетичного </w:t>
      </w:r>
      <w:r>
        <w:rPr>
          <w:rFonts w:cs="Times New Roman" w:ascii="Times New Roman" w:hAnsi="Times New Roman"/>
          <w:color w:val="000000"/>
          <w:sz w:val="28"/>
          <w:szCs w:val="28"/>
          <w:lang w:val="uk-UA"/>
        </w:rPr>
        <w:t>напрямку .</w:t>
      </w:r>
      <w:r>
        <w:rPr>
          <w:rFonts w:cs="Times New Roman" w:ascii="Times New Roman" w:hAnsi="Times New Roman"/>
          <w:color w:val="000000"/>
          <w:sz w:val="28"/>
          <w:szCs w:val="28"/>
        </w:rPr>
        <w:t>Учні брали участь в районних, облас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курсах. Маємо такі результати:</w:t>
        <w:br/>
        <w:br/>
      </w:r>
      <w:r>
        <w:rPr>
          <w:rFonts w:eastAsia="Symbol" w:cs="Symbol" w:ascii="Symbol" w:hAnsi="Symbol"/>
          <w:color w:val="000000"/>
          <w:sz w:val="28"/>
          <w:szCs w:val="28"/>
        </w:rPr>
        <w:t></w:t>
      </w:r>
      <w:r>
        <w:rPr>
          <w:rFonts w:cs="Times New Roman" w:ascii="Times New Roman" w:hAnsi="Times New Roman"/>
          <w:color w:val="000000"/>
          <w:sz w:val="28"/>
          <w:szCs w:val="28"/>
        </w:rPr>
        <w:t xml:space="preserve"> ІІ місце в </w:t>
      </w:r>
      <w:r>
        <w:rPr>
          <w:rFonts w:cs="Times New Roman" w:ascii="Times New Roman" w:hAnsi="Times New Roman"/>
          <w:color w:val="000000"/>
          <w:sz w:val="28"/>
          <w:szCs w:val="28"/>
          <w:lang w:val="uk-UA"/>
        </w:rPr>
        <w:t>районному</w:t>
      </w:r>
      <w:r>
        <w:rPr>
          <w:rFonts w:cs="Times New Roman" w:ascii="Times New Roman" w:hAnsi="Times New Roman"/>
          <w:color w:val="000000"/>
          <w:sz w:val="28"/>
          <w:szCs w:val="28"/>
        </w:rPr>
        <w:t xml:space="preserve"> конкурсі малюнку «</w:t>
      </w:r>
      <w:r>
        <w:rPr>
          <w:rFonts w:cs="Times New Roman" w:ascii="Times New Roman" w:hAnsi="Times New Roman"/>
          <w:color w:val="000000"/>
          <w:sz w:val="28"/>
          <w:szCs w:val="28"/>
          <w:lang w:val="uk-UA"/>
        </w:rPr>
        <w:t>Країна мрі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обласному «Школа майбутнього» ІІІ місце</w:t>
      </w:r>
      <w:r>
        <w:rPr>
          <w:rFonts w:cs="Times New Roman" w:ascii="Times New Roman" w:hAnsi="Times New Roman"/>
          <w:color w:val="000000"/>
          <w:sz w:val="28"/>
          <w:szCs w:val="28"/>
        </w:rPr>
        <w:br/>
      </w:r>
      <w:r>
        <w:rPr>
          <w:rFonts w:eastAsia="Symbol" w:cs="Symbol" w:ascii="Symbol" w:hAnsi="Symbol"/>
          <w:color w:val="000000"/>
          <w:sz w:val="28"/>
          <w:szCs w:val="28"/>
        </w:rPr>
        <w:t></w:t>
      </w:r>
      <w:r>
        <w:rPr>
          <w:rFonts w:cs="Times New Roman" w:ascii="Times New Roman" w:hAnsi="Times New Roman"/>
          <w:color w:val="000000"/>
          <w:sz w:val="28"/>
          <w:szCs w:val="28"/>
        </w:rPr>
        <w:t xml:space="preserve"> ІІІ місце в районному конкурсі читців творів імені Т.Г. Шевченка</w:t>
        <w:br/>
        <w:t>(середня вікова група);</w:t>
        <w:br/>
      </w:r>
      <w:r>
        <w:rPr>
          <w:rFonts w:eastAsia="Symbol" w:cs="Symbol" w:ascii="Symbol" w:hAnsi="Symbol"/>
          <w:color w:val="000000"/>
          <w:sz w:val="28"/>
          <w:szCs w:val="28"/>
        </w:rPr>
        <w:t></w:t>
      </w:r>
      <w:r>
        <w:rPr>
          <w:rFonts w:cs="Times New Roman" w:ascii="Times New Roman" w:hAnsi="Times New Roman"/>
          <w:color w:val="000000"/>
          <w:sz w:val="28"/>
          <w:szCs w:val="28"/>
        </w:rPr>
        <w:t xml:space="preserve"> ІІІ місце в районному конкурсі читців «Посміхнемось щиро Вишні»;</w:t>
        <w:br/>
        <w:br/>
      </w:r>
      <w:r>
        <w:rPr>
          <w:rFonts w:cs="Times New Roman" w:ascii="Times New Roman" w:hAnsi="Times New Roman"/>
          <w:b/>
          <w:bCs/>
          <w:color w:val="000000"/>
          <w:sz w:val="28"/>
          <w:szCs w:val="28"/>
        </w:rPr>
        <w:t>7. Соціальний захист</w:t>
      </w:r>
      <w:r>
        <w:rPr>
          <w:rFonts w:cs="Times New Roman" w:ascii="Times New Roman" w:hAnsi="Times New Roman"/>
          <w:color w:val="000000"/>
          <w:sz w:val="28"/>
          <w:szCs w:val="28"/>
        </w:rPr>
        <w:br/>
        <w:t>Зростання кількості дітей, позбавлених батьківського піклування,</w:t>
        <w:br/>
        <w:t>зловживання правами дітей сьогодні, як ніколи, потребують невідкладних дій</w:t>
        <w:br/>
        <w:t>як зі сторони органів виконавчої влади, так і школи. Соціально-психологічна</w:t>
        <w:br/>
        <w:t>служба досліджувала індивідуально-психологічні особливості учнів,</w:t>
        <w:br/>
        <w:t>міжособистісні відносини в учнівських колективах, проводила зі школярами</w:t>
        <w:br/>
        <w:t>корекційну роботу.</w:t>
      </w:r>
      <w:r>
        <w:rPr>
          <w:rFonts w:cs="Times New Roman" w:ascii="Times New Roman" w:hAnsi="Times New Roman"/>
          <w:sz w:val="28"/>
          <w:szCs w:val="28"/>
        </w:rPr>
        <w:t xml:space="preserve"> Соціально-психологічна служба ЗОШ І-ІІІ ступеня с. Стара Гута здійснює постійний супровід навчально-виховного процесу, а саме:</w:t>
      </w:r>
    </w:p>
    <w:p>
      <w:pPr>
        <w:pStyle w:val="Style15"/>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ивчалося питання готовності шестирічок до навчання в школі, рівень адаптованості першокласників та п</w:t>
      </w:r>
      <w:r>
        <w:rPr>
          <w:rFonts w:cs="Times New Roman" w:ascii="Times New Roman" w:hAnsi="Times New Roman"/>
          <w:sz w:val="28"/>
          <w:szCs w:val="28"/>
          <w:lang w:val="ru-RU"/>
        </w:rPr>
        <w:t>`ятикласників до нових умов навчання.</w:t>
      </w:r>
    </w:p>
    <w:p>
      <w:pPr>
        <w:pStyle w:val="Style15"/>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особлива увага приділялася наступності між початковою та середніми ланками навчання.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 цією метою проводилися діагностичні дослідження та корекційно розвивальні заняття з учнями 4-5 класів, психологічна просвіта серед батьків та педагогів. </w:t>
      </w:r>
      <w:r>
        <w:rPr>
          <w:rFonts w:cs="Times New Roman" w:ascii="Times New Roman" w:hAnsi="Times New Roman"/>
          <w:sz w:val="28"/>
          <w:szCs w:val="28"/>
        </w:rPr>
        <w:t>Належна увага приділялася питанню профільної  та допрофільної підготовки учнів, вивчали інтереси, нахили учнів. З метою профорієнтаційної профосвіти батьків проводилися спільні збори батьків та дітей 9-их класів на тему «Вибір майбутньої професії», відвідано ярмарку професій</w:t>
      </w:r>
      <w:r>
        <w:rPr>
          <w:rFonts w:cs="Times New Roman" w:ascii="Times New Roman" w:hAnsi="Times New Roman"/>
          <w:color w:val="000000"/>
          <w:sz w:val="28"/>
          <w:szCs w:val="28"/>
        </w:rPr>
        <w:br/>
        <w:t>Під постійним контролем адміністрації та класних керівників перебували</w:t>
        <w:br/>
        <w:t>діти, , що проживають усім’ї, яка опинилися в складних життєвих обставинах (2 дитини).</w:t>
        <w:br/>
        <w:t>У закладі ведеться облік ді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здійснюється систематичний контроль за їх</w:t>
        <w:br/>
        <w:t>навчанням, вихованням, станом здоров’я, харчуванням, житлово-побутовими</w:t>
        <w:br/>
        <w:t>умовами. Двічі на рік проводиться обстеження умов проживання дітей</w:t>
        <w:br/>
        <w:t>соціально незахищених категорій, складаються акти обстеження. При виявленні</w:t>
        <w:br/>
        <w:t>порушень сімейного виховання направляються листи у відповідні органи</w:t>
        <w:br/>
        <w:t>виконавчої влади, проводиться робота щодо зменшення або подолання</w:t>
        <w:br/>
        <w:t>негативних чинників.</w:t>
      </w:r>
      <w:r>
        <w:rPr>
          <w:rFonts w:cs="Times New Roman" w:ascii="Times New Roman" w:hAnsi="Times New Roman"/>
          <w:sz w:val="28"/>
          <w:szCs w:val="28"/>
        </w:rPr>
        <w:t xml:space="preserve"> Однією із складних проблем сучасної школи є проблема антисоціальної поведінки дітей та підлітків. Аналіз стану профілактики правопорушень серед учнівської молоді свідчать про те, що в школі протягом року була проведена відповідна робота з попередження правопорушень та злочинності. Протягом останніх років учнів, які перебувають на внутрішньому обліку немає. В ЗОШ І-ІІІ ступеня с. Стара Гута створено систему профілактичної роботи, яка здійснюється в 2 етап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инна профілактика:</w:t>
      </w:r>
    </w:p>
    <w:p>
      <w:pPr>
        <w:pStyle w:val="Style15"/>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дійснюється контроль за відвідуванням учнями ЗОШ І-ІІІ ступеня с. Стара Гута (облік ведеться класними керівниками в журналі, черговими учнями у спеціальному журна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инна профілактика:</w:t>
      </w:r>
    </w:p>
    <w:p>
      <w:pPr>
        <w:pStyle w:val="Style15"/>
        <w:numPr>
          <w:ilvl w:val="0"/>
          <w:numId w:val="1"/>
        </w:numPr>
        <w:ind w:left="0" w:firstLine="567"/>
        <w:jc w:val="both"/>
        <w:rPr/>
      </w:pPr>
      <w:r>
        <w:rPr>
          <w:rFonts w:cs="Times New Roman" w:ascii="Times New Roman" w:hAnsi="Times New Roman"/>
          <w:sz w:val="28"/>
          <w:szCs w:val="28"/>
        </w:rPr>
        <w:t>створена рада профілактики, яка складається з 12 чоловік і збирається щомісяця. На своїх засіданнях вона розглядає питання роботи з учнями, схильними до правопорушень; залучає спеціалістів для консультацій батьків, педагогів, вивчає виконання учнями внутрішкільного розпорядку та правил для учнів;  розглядає випадки порушення дисципліни і порядку в нашій школі, сім`ї, поза школою;</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 межах учнівської республіки працює комісія дисципліни і порядку, яке стежить за дотриманням правил поведінки учнів в урочний час;</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чні охоплені постійними і тимчасовими дорученнями;</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ся систематична індивідуальна робота з діть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уло вирішено питання щодо учня 6 класу Ковальчука А.. добре в цьому питанні спрацювали  соціально-психологічна служба школи та районна служба у справах дітей.Учня було відправлено в спец заклад , де він отримав певну допомогу і підтримку, також колектив зучнів та педагогів  допомагав йому в необхідній допомозі.</w:t>
      </w:r>
    </w:p>
    <w:p>
      <w:pPr>
        <w:pStyle w:val="Normal"/>
        <w:ind w:firstLine="567"/>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8 Організація харчування</w:t>
      </w:r>
      <w:r>
        <w:rPr>
          <w:rFonts w:cs="Times New Roman" w:ascii="Times New Roman" w:hAnsi="Times New Roman"/>
          <w:color w:val="000000"/>
          <w:sz w:val="28"/>
          <w:szCs w:val="28"/>
          <w:lang w:val="uk-UA"/>
        </w:rPr>
        <w:br/>
        <w:t>У школі організовано гаряче харчування за бюджетні кошти :</w:t>
        <w:br/>
        <w:t>- для дітей-сиріт та позбавлених батьківського піклування (-);</w:t>
        <w:br/>
        <w:t>- для учнів 1 -4 класів із сімей, які отримують допомогу відповідно до</w:t>
        <w:br/>
        <w:t>Закону «Про державну соціальну допомогу малозабезпеченим сім’ям» (14</w:t>
        <w:br/>
        <w:t>дітей);</w:t>
        <w:br/>
      </w:r>
      <w:r>
        <w:rPr>
          <w:rFonts w:cs="Times New Roman" w:ascii="Times New Roman" w:hAnsi="Times New Roman"/>
          <w:sz w:val="28"/>
          <w:szCs w:val="28"/>
          <w:lang w:val="uk-UA"/>
        </w:rPr>
        <w:t xml:space="preserve">З 2 вересня в школі було розпочато  гаряче харчування  Видано відповідний наказ.  </w:t>
      </w:r>
      <w:r>
        <w:rPr>
          <w:rFonts w:cs="Times New Roman" w:ascii="Times New Roman" w:hAnsi="Times New Roman"/>
          <w:sz w:val="28"/>
          <w:szCs w:val="28"/>
        </w:rPr>
        <w:t>В їдальні харчувалися відповідно до Закону України « Про охорону дитинства»  учні молодших класів з  малозабезпечених сімей, діти пільгових категорій. Також було організовано і платне харчування .Школа тісно співпрацює з батьками в організації харчування. Для потреб їдальні батьки дають картоплю,овочі,сухофрукти , олію,цукор. Налагоджена співпраця з підприємцем з Лукова, який постачає для потреб їдальні хліб, хлібобулочні вироби, надає спонсорську допомогу при ремонті їдальні.</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80 дітей харчується за кошти батьків. Гарячим харчуванням ( без</w:t>
        <w:br/>
        <w:t>буфетної продукції) було охоплено 94 учні, що становить 53% Харчування учнів школи здійснюється в шкільній їдальні, яка розрахована</w:t>
        <w:br/>
        <w:t>на 80 посадочних місць. Працівники їдальні намагаються створити домашню</w:t>
        <w:br/>
        <w:t>затишну атмосферу в залі, готують смачні  обіди, суворо дотримуються санітарно-гігієнічних правил, ведуть контроль за термінами й умовами зберігання та реалізації продуктів, проходять  2 рази в рік медичний огляд.</w:t>
        <w:br/>
      </w:r>
      <w:r>
        <w:rPr>
          <w:rFonts w:cs="Times New Roman" w:ascii="Times New Roman" w:hAnsi="Times New Roman"/>
          <w:color w:val="000000"/>
          <w:sz w:val="28"/>
          <w:szCs w:val="28"/>
        </w:rPr>
        <w:t xml:space="preserve">Меню їдальні складається </w:t>
      </w:r>
      <w:r>
        <w:rPr>
          <w:rFonts w:cs="Times New Roman" w:ascii="Times New Roman" w:hAnsi="Times New Roman"/>
          <w:color w:val="000000"/>
          <w:sz w:val="28"/>
          <w:szCs w:val="28"/>
          <w:lang w:val="uk-UA"/>
        </w:rPr>
        <w:t>на два тижні</w:t>
      </w:r>
      <w:r>
        <w:rPr>
          <w:rFonts w:cs="Times New Roman" w:ascii="Times New Roman" w:hAnsi="Times New Roman"/>
          <w:color w:val="000000"/>
          <w:sz w:val="28"/>
          <w:szCs w:val="28"/>
        </w:rPr>
        <w:t>. В раціон мен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ходять овочі, фрукти, м’ясо та м’ясні вироби, риба, крупи. З жовтня 2019 року у школі впроводжується та застосовується систем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ССП, по якій було створено робочу групу ,яка в свою чергу розроби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і програми-передумови , описи продуктів за блок-схемами,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тролюює безпечність організації харчування учнів школи.</w:t>
        <w:br/>
      </w:r>
      <w:r>
        <w:rPr>
          <w:rFonts w:cs="Times New Roman" w:ascii="Times New Roman" w:hAnsi="Times New Roman"/>
          <w:b/>
          <w:bCs/>
          <w:color w:val="000000"/>
          <w:sz w:val="28"/>
          <w:szCs w:val="28"/>
        </w:rPr>
        <w:t xml:space="preserve">9. Фінансово-господарська діяльність. </w:t>
      </w:r>
      <w:r>
        <w:rPr>
          <w:rFonts w:cs="Times New Roman" w:ascii="Times New Roman" w:hAnsi="Times New Roman"/>
          <w:color w:val="000000"/>
          <w:sz w:val="28"/>
          <w:szCs w:val="28"/>
        </w:rPr>
        <w:br/>
        <w:t>Будівля школи</w:t>
      </w:r>
      <w:r>
        <w:rPr>
          <w:rFonts w:cs="Times New Roman" w:ascii="Times New Roman" w:hAnsi="Times New Roman"/>
          <w:color w:val="000000"/>
          <w:sz w:val="28"/>
          <w:szCs w:val="28"/>
          <w:lang w:val="uk-UA"/>
        </w:rPr>
        <w:t xml:space="preserve">, корпуси школи </w:t>
      </w:r>
      <w:r>
        <w:rPr>
          <w:rFonts w:cs="Times New Roman" w:ascii="Times New Roman" w:hAnsi="Times New Roman"/>
          <w:color w:val="000000"/>
          <w:sz w:val="28"/>
          <w:szCs w:val="28"/>
        </w:rPr>
        <w:t xml:space="preserve"> прийнят</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 xml:space="preserve"> в експлуатацію </w:t>
      </w:r>
      <w:r>
        <w:rPr>
          <w:rFonts w:cs="Times New Roman" w:ascii="Times New Roman" w:hAnsi="Times New Roman"/>
          <w:color w:val="000000"/>
          <w:sz w:val="28"/>
          <w:szCs w:val="28"/>
          <w:lang w:val="uk-UA"/>
        </w:rPr>
        <w:t>в різні роки</w:t>
      </w:r>
      <w:r>
        <w:rPr>
          <w:rFonts w:cs="Times New Roman" w:ascii="Times New Roman" w:hAnsi="Times New Roman"/>
          <w:color w:val="000000"/>
          <w:sz w:val="28"/>
          <w:szCs w:val="28"/>
        </w:rPr>
        <w:t>. Але не зважаючи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лідний вік та зношеність, адміністрація школи разом з колективом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тьками постійно працює над удосконаленням матеріально-технічної баз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триманню її у належному стані.</w:t>
        <w:br/>
        <w:t>При підготовці до 2019-2020 н.р. було виконано такі роботи:</w:t>
        <w:br/>
        <w:t xml:space="preserve">- освоєно кошти НУШ </w:t>
      </w:r>
    </w:p>
    <w:p>
      <w:pPr>
        <w:pStyle w:val="Normal"/>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офарбовано підлогу у всіх приміщеннях школи, пофарбовано сніжкою стелю і стіни в кабінетах англійської мови, української мови та літератури, історії, всіх початкових класах,учительській,кабінетах д иректора та соціально-психологічної служби.</w:t>
        <w:br/>
        <w:t>- пошпакльовано і пофарбовано  стелю в кабінеті історії, англійської мови</w:t>
        <w:br/>
        <w:t xml:space="preserve">площею </w:t>
      </w:r>
      <w:r>
        <w:rPr>
          <w:rFonts w:cs="Times New Roman" w:ascii="Times New Roman" w:hAnsi="Times New Roman"/>
          <w:color w:val="000000"/>
          <w:sz w:val="28"/>
          <w:szCs w:val="28"/>
        </w:rPr>
        <w:t>74 м2, на що витрачено 1200 грн. із спецфонду школи;</w:t>
        <w:br/>
        <w:t xml:space="preserve">- демонтовано підлогу і покладено 25 м2 плитки  харчоблоку ,встановлено облицювальну плитку  в тамбурі початкових класів  (10м2) </w:t>
      </w:r>
    </w:p>
    <w:p>
      <w:pPr>
        <w:pStyle w:val="Normal"/>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ля харчоблоку з державного бюджету було виділено 219 тисяч гривень для обладнання . На даний момент ведуться відповідні роботи, оголошено тендер на придбання необхідного обладнання.</w:t>
      </w:r>
    </w:p>
    <w:p>
      <w:pPr>
        <w:pStyle w:val="Normal"/>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для учнів 8класу для парт і стільців буде придбана меблева фурнітура</w:t>
      </w:r>
    </w:p>
    <w:p>
      <w:pPr>
        <w:pStyle w:val="Normal"/>
        <w:rPr/>
      </w:pPr>
      <w:r>
        <w:rPr>
          <w:rFonts w:cs="Times New Roman" w:ascii="Times New Roman" w:hAnsi="Times New Roman"/>
          <w:color w:val="000000"/>
          <w:sz w:val="28"/>
          <w:szCs w:val="28"/>
          <w:lang w:val="uk-UA"/>
        </w:rPr>
        <w:t>Враховуючи, що з 12 березня учні навчалися дистанційно і не відвідували</w:t>
        <w:br/>
        <w:t xml:space="preserve">школу, було розпочато ремонт грубки в 1,2 класі, на що витрачено 10000 грн., з яких 2000 грн на оплату праці найманих робітників .Також для 1класу  нової української школи було встановлено  </w:t>
      </w:r>
      <w:r>
        <w:rPr>
          <w:rFonts w:cs="Times New Roman" w:ascii="Times New Roman" w:hAnsi="Times New Roman"/>
          <w:b/>
          <w:color w:val="000000"/>
          <w:sz w:val="28"/>
          <w:szCs w:val="28"/>
          <w:lang w:val="uk-UA"/>
        </w:rPr>
        <w:t xml:space="preserve">проектор  </w:t>
      </w:r>
      <w:r>
        <w:rPr>
          <w:rFonts w:cs="Times New Roman" w:ascii="Times New Roman" w:hAnsi="Times New Roman"/>
          <w:color w:val="000000"/>
          <w:sz w:val="28"/>
          <w:szCs w:val="28"/>
          <w:lang w:val="uk-UA"/>
        </w:rPr>
        <w:t>на суму 12000  грн., придбано БФП , ноутбук, телевізор, розпочато роботу з місця відпочинку малечі (виготовлення диванчика) 500 грн. кошти сектору освіти культури молоді та спорту, 700 грн кошти благодійників.Також за кошти сектору освіти було придбано дві меблеві стінки для кабінету початкових класів ( 1 клас ) та кабінету української мови .</w:t>
      </w:r>
    </w:p>
    <w:p>
      <w:pPr>
        <w:pStyle w:val="Normal"/>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Під час карантину велася робота в шкільній бібліотеці , демонтовано стару грубу і силами техперсоналу було збудовано нову грубку , на всі матеріали і роботу було витрачено 5000 грн. На даний момент школа готова до нового опалювального сезону .В корпусі старших класів  на коридорі було покладено 12м2 плитки силами шкільних працівників на суму 3500грн.</w:t>
        <w:br/>
      </w:r>
      <w:r>
        <w:rPr>
          <w:rFonts w:cs="Times New Roman" w:ascii="Times New Roman" w:hAnsi="Times New Roman"/>
          <w:color w:val="000000"/>
          <w:sz w:val="28"/>
          <w:szCs w:val="28"/>
        </w:rPr>
        <w:t>Робота щодо удосконалення матеріально-технічної бази школи та створення</w:t>
        <w:br/>
        <w:t>комфортних умов навчання проводи</w:t>
      </w:r>
      <w:r>
        <w:rPr>
          <w:rFonts w:cs="Times New Roman" w:ascii="Times New Roman" w:hAnsi="Times New Roman"/>
          <w:color w:val="000000"/>
          <w:sz w:val="28"/>
          <w:szCs w:val="28"/>
          <w:lang w:val="uk-UA"/>
        </w:rPr>
        <w:t xml:space="preserve">лась </w:t>
      </w:r>
      <w:r>
        <w:rPr>
          <w:rFonts w:cs="Times New Roman" w:ascii="Times New Roman" w:hAnsi="Times New Roman"/>
          <w:color w:val="000000"/>
          <w:sz w:val="28"/>
          <w:szCs w:val="28"/>
        </w:rPr>
        <w:t xml:space="preserve"> не лише під час літніх канікул, а й</w:t>
        <w:br/>
        <w:t xml:space="preserve">протягом навчального року. </w:t>
        <w:br/>
        <w:t xml:space="preserve">На даний час завершується ремонт </w:t>
      </w:r>
      <w:r>
        <w:rPr>
          <w:rFonts w:cs="Times New Roman" w:ascii="Times New Roman" w:hAnsi="Times New Roman"/>
          <w:color w:val="000000"/>
          <w:sz w:val="28"/>
          <w:szCs w:val="28"/>
          <w:lang w:val="uk-UA"/>
        </w:rPr>
        <w:t xml:space="preserve"> спортивних споруд . Оновлені щити на баскетбольному майданчику .Всі ці роботи виконані силами педагогічного і обслуговуючого персоналу школи. На це потрачено 800грн .</w:t>
        <w:br/>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 xml:space="preserve">Зусиллями вчителів, технічного та обслуговуючого персоналу було зроблено поточний ремонт класних кімнат початкових класів ,а саме таких кабінетів:, історії,  інформатики, фізики ,укр..мови і літ-ри, анг. мови, математики, зарубіжної літ-ри , географії,  початкових класів. До ремонту залучались   кошти спецфонду. Протягом навчального року вчителі долучилися до оформлення своїх кабінетів, Над цим питанням добре попрацювали вчителі Сікора О.В., Дунець Н.Й., Тарасюк О.А., Максимук А.А., Барчук Л.С., Черняк А.А, Дитина І.А., Томчук О.А., Томчук М.С., Перебойчук С.С. Особливо нового вигляду набули 7 і 9 класи, на належному рівні працювали класні керівники  Романюк Н.А. і Томчук М. С.. Заклад освіти вчасно був підготовлений до початку нового 2019-2020 н.р. В найближчій перспективі заміна даху одного з корпусів школи . </w:t>
      </w:r>
      <w:r>
        <w:rPr>
          <w:rFonts w:cs="Times New Roman" w:ascii="Times New Roman" w:hAnsi="Times New Roman"/>
          <w:sz w:val="28"/>
          <w:szCs w:val="28"/>
        </w:rPr>
        <w:t xml:space="preserve">Отже, якщо говорити про проблеми, які стоять перед сільською школою, то вони надзвичайно складні і різнопланові. Деякі з них загострюються, деякі спільними зусиллями вдається розв’язати .Без школи немає села, а без села немає України...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Тому дирекція школи готова співпрацювати із сільською радою, громадськістю, з організаціями, знаходити додаткові джерела фінансування, шукати спонсорів, бо коштів,  які виділяє держава недостатньо для існування навчального закладу не вистачає  Тому підсумовуючи сказане, дирекція школи буде працювати над такими важливими питаннями як:</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роботи педколективу по забезпеченню високого рівня навчання дітей, профільності навчання, організації роботи з обдарованими учнями, результативності виховної роботи., позакласної та позашкільної робо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над організацією роботи з педагогічними кадрам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покращення матеріальної бази для організації навчально-виховного процес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організацією харчування і оздоровлення учнів, над інформаційним забезпечення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ідвищення якості надання освітніх послуг  в умовах реалізації завдань НУШ</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6:42:00Z</dcterms:created>
  <dc:creator>1</dc:creator>
  <dc:description/>
  <dc:language>en-US</dc:language>
  <cp:lastModifiedBy>Коля</cp:lastModifiedBy>
  <dcterms:modified xsi:type="dcterms:W3CDTF">2020-08-15T06:42:00Z</dcterms:modified>
  <cp:revision>2</cp:revision>
  <dc:subject/>
  <dc:title/>
</cp:coreProperties>
</file>